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alibri" w:hAnsi="Calibri" w:cs="Calibri" w:asciiTheme="minorHAnsi" w:cstheme="minorHAnsi" w:hAnsiTheme="minorHAnsi"/>
          <w:b/>
          <w:b/>
          <w:szCs w:val="16"/>
        </w:rPr>
      </w:pPr>
      <w:r>
        <w:rPr>
          <w:rFonts w:cs="Calibri" w:ascii="Calibri" w:hAnsi="Calibri" w:asciiTheme="minorHAnsi" w:cstheme="minorHAnsi" w:hAnsiTheme="minorHAnsi"/>
          <w:b/>
          <w:szCs w:val="16"/>
        </w:rPr>
        <w:t>Wymagania edukacyjne na poszczególne oceny: OBLICZA GEOGRAFII 3, zakres rozszerzony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16202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7"/>
        <w:gridCol w:w="3542"/>
        <w:gridCol w:w="3360"/>
        <w:gridCol w:w="2835"/>
        <w:gridCol w:w="3118"/>
      </w:tblGrid>
      <w:tr>
        <w:trPr>
          <w:trHeight w:val="397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Wymagania na poszczególne oceny</w:t>
            </w:r>
          </w:p>
        </w:tc>
      </w:tr>
      <w:tr>
        <w:trPr>
          <w:trHeight w:val="40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na ocenę dopuszczając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na ocenę dostateczn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na ocenę dobr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na ocenę bardzo dobr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na ocenę celującą</w:t>
            </w:r>
          </w:p>
        </w:tc>
      </w:tr>
      <w:tr>
        <w:trPr>
          <w:trHeight w:val="7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5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14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I. Zróżnicowanie środowiska przyrodniczego Polski</w:t>
            </w:r>
          </w:p>
        </w:tc>
      </w:tr>
      <w:tr>
        <w:trPr>
          <w:trHeight w:val="310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odaje powierzchnię Polski oraz długość jej granic lądowych i morski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ymienia państwa graniczące z Polską i wskazuje je na ma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 xml:space="preserve">wyjaśnia znaczenie terminów: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16"/>
                <w:szCs w:val="16"/>
              </w:rPr>
              <w:t>wyłączna strefa ekonomiczna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16"/>
                <w:szCs w:val="16"/>
              </w:rPr>
              <w:t>wody terytorialn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16"/>
                <w:szCs w:val="16"/>
              </w:rPr>
              <w:t>morskie wody wewnętrzn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skazuje na mapie geometryczny środek Pols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16"/>
                <w:szCs w:val="16"/>
              </w:rPr>
              <w:t>region fizycznogeograficz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ymienia na podstawie mapy geologicznej trzy wielkie struktury geologiczne, w których granicach leży terytorium Pols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rzedstawia podział dziejów Ziemi na ery i okres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rzedstawia podział surowców mineralnych ze względu na zastosowa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odaje nazwy i wysokości kulminacji w poszczególnych pasach rzeźby teren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 xml:space="preserve">wymienia pasy rzeźby terenu w Polsce i wskazuje ich zasięg na mapi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ymienia formy polodowcowe występujące na obszarze Pols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ymienia klimatyczne pory rok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ymienia czynniki wpływające na klimat Pols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odaje średnie wartości temperatury powietrza, średnie roczne sumy opadów atmosferycznych i długość okresu wegetacyjnego oraz określa częstość kierunków wiatru i liczbę dni z silnym wiatrem w Polsce na podstawie map tematycz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yjaśnia, czym jest bilans wod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ymienia główne cechy sieci rzecznej w Polsce na podstawie map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skazuje na mapie zlewiska i dorzecza głównych rzek Pols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sz w:val="16"/>
                <w:szCs w:val="16"/>
              </w:rPr>
              <w:t>jeziornoś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ymienia najmniejsze i największe jeziora w Polsce i wskazuje je na ma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ymienia największe sztuczne zbiorniki w Polsce i wskazuje je na ma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opisuje położenie Morza Bałtycki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odaje nazwy państw położonych nad Morzem Bałtycki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ymienia wyspy Morza Bałtyckiego i podaje ich przynależność państwow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ymienia typy wybrzeży Morza Bałtycki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odczytuje z mapy średnie wartości zasolenia oraz temperatury powierzchniowej warstwy wody w Bałtyk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 xml:space="preserve">wymienia na podstawie mapy najdalej wysunięte punkty w Polsce oraz podaje ich współrzędne geograficzn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opisuje przebieg granic Polski na podstawie mapy ogólnogeograficzne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odaje nazwy megaregionów i prowincji Polski i wskazuje je na map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 xml:space="preserve">wymienia </w:t>
            </w:r>
            <w:r>
              <w:rPr>
                <w:rFonts w:eastAsia="TimesNewRomanPSMT"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jednostki tektoniczne występujące na obszarze Polsk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 xml:space="preserve">podaje przykłady najważniejszych wydarzeń geologicznych w poszczególnych erach i okresach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skazuje na mapie rozmieszczenie głównych surowców mineralnych Polsk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odaje cechy uksztaltowania powierzchni Polsk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odczytuje informacje z krzywej hipsograficznej Polsk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omawia zasięgi zlodowaceń na obszarze Polski na podstawie map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omawia cechy klimatu Polski na podstawie map klimatycznych i klimatogramó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yjaśnia różnice między astronomicznymi, kalendarzowymi i klimatycznymi porami ro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skazuje obszary nadwyżek i niedoborów wody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rzedstawia zróżnicowanie gęstości sieci rzecznej w Polsce na podstawie map tematyczn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rozmieszczenie jezior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orównuje powierzchnię i głębokość głównych jezior Polski na podstawie danych statystyczn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cechy Morza Bałtyckiego na podstawie mapy tematycznej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zróżnicowanie zasolenia i temperatury powierzchniowej warstwy wody w Bałtyk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florę i faunę Bałtyk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rzedstawia charakterystyczne cechy położenia fizycznogeograficznego, matematyczno-geograficznego i geopolitycznego Polsk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odaje nazwy podprowincji Polski i wskazuje je na map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opisuje jednostki tektoniczne występujące na obszarze Polsk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omawia najważniejsze wydarzenia z przeszłości geologicznej Polski na podstawie tabeli stratygraficznej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omawia znaczenie gospodarcze głównych surowców mineralnych Polski (węgla kamiennego, węgla brunatnego, rud miedzi i soli kamiennej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 xml:space="preserve">wymienia czynniki wpływające na ukształtowanie powierzchni Polski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omawia rozmieszczenie form polodowcowych na obszarze Polski na podstawie map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odaje różnice między krajobrazem młodoglacjalnym a krajobrazem staroglacjalny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rzedstawia wpływ mas powietrza na pogodę w Pols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omawia zróżnicowanie przestrzenne temperatury powietrza, opadów atmosferycznych, okresu wegetacyjnego i wiatrów w Pols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zasoby wodne Polsk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analizuje bilans wodny Polski w roku hydrologiczny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przyczyny niedoborów wody w Pols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odaje przyczyny powstawania powodzi w Pols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główne typy genetyczne jezior Polski na wybranych przykłada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typy sztucznych zbiorników wodnych i podaje ich przykłady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710" w:leader="none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genezę Morza Bałtyckiego na podstawie map tematycznych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710" w:leader="none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omawia czynniki wpływające na temperaturę wód powierzchniowych Morza Bałtyckiego na podstawie mapy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710" w:leader="none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odaje przyczyny zróżnicowania zasolenia wód Morza Bałtyckiego na podstawie map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ocenia konsekwencje położenia fizycznogeograficznego, matematyczno-geograficznego i geopolitycznego Pols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rzedstawia charakterystyczne cechy makroregionu, w którym miesz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rzedstawia przebieg strefy T-T na obszarze Polski na podstawie mapy geologiczn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omawia znaczenie gospodarcze surowców mineralnych Pols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yjaśnia przyczyny zróżnicowania rozmieszczenia surowców mineralnych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charakteryzuje pasy rzeźby tere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2" w:leader="none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yjaśnia, czym jest klimat peryglacjal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2" w:leader="none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ykazuje wpływ poszczególnych czynników klimatycznych na klimat Pols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2" w:leader="none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rzedstawia przyczyny i skutki niedoboru wody w wybranych regionach Pols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2" w:leader="none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rodzaje powodzi występujących w Pols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odaje przyczyny zróżnicowania gęstości sieci rzecznej w Pols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znaczenie jezior w Pols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funkcje sztucznych zbiorników w Pols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linię brzegową i typy wybrzeży Morza Bałtyckieg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omawia formy ochrony Morza Bałtyc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analizuje zmiany terytorium oraz granic państwa polskiego na przestrzeni dziejó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rzedstawia kryteria regionalizacji fizycznogeograficzn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rzedstawia budowę geologiczną Polski na tle struktur geologicznych Europ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uzasadnia stwierdzenia, że Polska odznacza się skomplikowaną budową geologiczną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yjaśnia uwarunkowania tworzenia się i występowania złóż surowców mineraln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omawia występowanie głównych surowców mineralnych w regionie, w którym mieszka, i wyjaśnia, jak powstały ich złoż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identyfikuje związki między budową geologiczną Polski a głównymi cechami ukształtowania powierzch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 xml:space="preserve">porównuje ukształtowanie powierzchni Polski z ukształtowaniem innych europejskich krajów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omawia procesy, które zachodziły na obszarach występowania klimatu peryglacjalnego i wyjaśnia ich wpływ na obecne ukształtowanie powierzchni Polsk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60" w:leader="none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nalizuje zróżnicowanie klimatyczne Polsk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rzedstawia gospodarcze konsekwencje długości trwania okresu wegetacyjnego w różnych regionach Polsk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analizuje zasoby wodne w regionie, w którym mieszka, na podstawie różnych źródeł informacj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ykazuje na przykładach zależność sieci rzecznej od budowy geologicznej i rzeźby teren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odaje przyczyny nierównomiernego rozmieszczenia jezior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yjaśnia przyczyny dużej koncentracji sztucznych zbiorników w południowej części Polsk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i ocenia stan środowiska przyrodniczego wód Bałty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roponuje działania ograniczające ilość zanieczyszczeń przedostających się do Bałtyku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II. Związki między elementami środowiska przyrodniczego </w:t>
            </w:r>
          </w:p>
        </w:tc>
      </w:tr>
      <w:tr>
        <w:trPr>
          <w:trHeight w:val="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położenie i obszar Tat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skazuje na mapie przebieg granicy między Tatrami Wysokimi a Tatrami Zachodnim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piętra klimatyczno-roślinne w Tatra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góry średnie i góry niskie w Pols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położenie gór średnich i niski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flisz karpack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główne rzeki Sudetów na podstawie map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położenie Gór Świętokrzyski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gołoborz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opisuje położenie i obszar pasa wyżyn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różnia główne jednostki w pasie wyżyn i wskazuje je na map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położenie i obszar nizi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główne rzeki i sztuczne zbiorniki wodne pasa nizi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nazwy parków narodowych pasa nizi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skazuje na mapie duże aglomeracje w pasie nizi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położenie i obszar pasa pojezierz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regiony wchodzące w skład pojezierz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największe kompleksy leśne pojezierzy i podaje nazwy krain, na których obszarze się one znajdują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największe jeziora pasa pojezierzy ii wskazuje je na map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położenie, obszar i granice pasa pobrzeż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różnia krainy wchodzące w skład pasa pobrzeż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nadmorskie miejscowości i podaje ich funkcj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czynniki wpływające na krajobraz Tat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podział Tat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formy rzeźby wysokogórski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wody powierzchniowe Tat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świat zwierząt w Tatra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florę i faunę Bieszcza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pasma górskie Sudetó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opisuje klimat i roślinność Sudetów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warunki klimatyczne występujące w Górach Świętokrzyski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opisuje rzeźbę krasową na Wyżynie </w:t>
              <w:br/>
              <w:t>Krakowsko-Częstochowskiej na podstawie infografik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główne surowce mineralne występujące na wyżyna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podaje cechy krajobrazu staroglacjalnego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wody powierzchniowe w pasie nizi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warunki klimatyczne występujące w pasie nizi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najważniejsze elementy środowiska przyrodniczego parków narodowych pasa nizi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cechy krajobrazu młodoglacjalnego na obszarze pojezierz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warunki klimatyczne występujące na pojezierza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cechy krajobrazu pasa pobrzeż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czynniki rzeźbotwórcze wpływające na rzeźbę poszczególnych regionów pasa pobrzeż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wody powierzchniowe w pasie pobrzeż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formy polodowcowe i formy krasowe występujące w Tatra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cechy klimatu Tat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działalność gospodarczą w Tatra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korzyści i zagrożenia związane z rozwojem turystyki w Tatra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piętrowość roślinną w Bieszczada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cechy środowiska przyrodniczego Sudetó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skały dominujące w budowie geologicznej poszczególnych pasm sudecki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poszczególne pasma Sudetó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krajobraz gór niski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cechy środowiska przyrodniczego Gór Świętokrzyski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charakteryzuje cechy środowiska przyrodniczego pasa wyżyn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zlodowacenia na obszarze pasa nizi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rzeźbę pasa nizi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gleby równin staroglacjalnych na podstawie profili glebow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zlodowacenia na obszarze pojezierz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wpływ lądolodu na rzeźbę pojezierz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użytkowanie terenu na pojezierza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czynniki wpływające na rzeźbę pasa pobrzeż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środowisko przyrodnicze poszczególnych regionów pasa pobrzeż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typy wybrzeży Morza Bałtyckieg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wpływ Morza Bałtyckiego na klimat pobrzeż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działalność gospodarczą w pasie pobrzeż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budowę geologiczną Tatr na podstawie schemat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wpływ procesów zewnętrznych na rzeźbę Tat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równuje środowisko przyrodnicze Tatr Wysokich ze środowiskiem przyrodniczym Tatr Zachodni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budowę geologiczną Sudetów jako przykładu gór zrębow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budowę geologiczną Gór Świętokrzyski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dzieje geologiczne pasa wyży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opisuje zróżnicowanie środowiska przyrodniczego pasa wyżyn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warunki powstawania węgla kamienneg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jaśnia wpływ lądolodu na środowisko nizi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proces powstawania pradolin i ich przebieg na obszarze pasa nizin na podstawie map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jaśnia genezę pól wydmowych występujących w pasie nizi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równuje warunki klimatyczne Niziny Śląskiej z warunkami klimatycznymi Niziny Północnopodlaski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wpływ budowy geologicznej na występowanie surowców mineralnych i wód głębinowych w pasie nizi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wpływ budowy geologicznej pojezierzy na gleby i roślinność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zależności między poszczególnymi elementami środowiska przyrodniczego w pasie pojezierz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etapy powstawania delty Wisły na obszarze Żuław Wiślan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procesy powstawania mierzei i klifu na podstawie schemat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środowisko przyrodnicze Żuław Wiśl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rozmieszczenie lodowców w Tatrach w plejstocenie na podstawie dostępnych źródeł informacj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czynniki decydujące o zmianach szaty roślinnej wraz ze wzrostem wysokości nad poziomem morz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równuje granice pięter klimatyczno-roślinnych w Sudetach i Tatra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różnice między cechami środowiska przyrodniczego Sudetów, Gór Świętokrzyskich i Bieszcza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opisuje wpływ skał węglanowych i lessowych na inne elementy środowiska przyrodniczego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opisuje czynniki przyrodnicze, które wpłynęły na gospodarowanie w pasie wyżyn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jaśnia związek między budową geologiczną nizin a zagospodarowaniem tego obszar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zależność między budową geologiczną pojezierzy a ich zagospodarowanie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równuje krajobraz młodoglacjalny z krajobrazem staroglacjalnym (uwzględnia między innymi wysokości bezwzględne, formy terenu i wody powierzchniow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12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podobieństwa i różnice między środowiskiem przyrodniczym pojezierzy a środowiskiem przyrodniczym pobrzeży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III. Krajobrazy Polski</w:t>
            </w:r>
          </w:p>
        </w:tc>
      </w:tr>
      <w:tr>
        <w:trPr>
          <w:trHeight w:val="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krajobraz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czynniki kształtujące wybrane typy krajobrazó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cechy krajobrazu przyrodniczeg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przykłady krajobrazu przyrodniczeg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8" w:hanging="168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krajobraz kulturow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przykłady krajobrazu kulturoweg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8" w:hanging="16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cechy krajobrazu mozaikoweg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40" w:hanging="19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elementy krajobraz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40" w:hanging="19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typy krajobrazów przyrodniczych i podaje ich przykład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40" w:hanging="19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krajobraz leśny zbliżony do pierwotnego na przykładzie Puszczy Białowieskiej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40" w:hanging="19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cechy krajobrazu górskiego ponad granicą lasu, torfowisk wysokich i muraw na przykładzie Karkonosz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40" w:hanging="19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główne cechy krajobrazu turni na przykładzie Tat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40" w:hanging="19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cechy krajobrazu kulturoweg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40" w:hanging="19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cechy krajobrazu wiejskiego na przykładzie Roztocz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40" w:hanging="19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cechy krajobrazu małomiasteczkowego na przykładzie Tykocin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40" w:hanging="198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elementy krajobrazu komunikacyjnego na podstawie fotograf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podział krajobrazów ze względu na stopień przekształcenia środowisk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równuje krajobraz przyrodniczy z krajobrazem kulturowy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krajobrazy przyrodniczo-kulturow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krajobrazy jeziorne i bagienno-łąkowe i podaje obszary ich występowani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cechy krajobrazu podmiejskiego i rezydencjalnego na przykładzie podwarszawskich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miejscowośc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cechy krajobrazu przemysłowego na wybranym przykładz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krajobrazy wyróżnione ze względu na rzeźbę teren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czynniki zagrażające krajobrazo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główne cechy wybranych krajobrazów przyrodnicz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czynniki wpływające na zachowanie krajobrazów zbliżonych do pierwotn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krajobraz kulturowy wielkich miast Polski na przykładzie Warszaw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82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krajobraz górniczy na przykładzie kopalni w Bełchatow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0" w:hanging="13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rolę krajobrazu w życiu człowiek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0" w:hanging="13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krajobraz dominujący w regionie, w którym mieszka, oraz ocenia stopień jego przekształcenia w wyniku antropopresj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0" w:hanging="13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rozpoznaje na podstawie materiałów źródłowych, np. map, fotografii i obrazów satelitarnych, wybrane krajobrazy przyrodnicze i kulturow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60" w:hanging="13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ezentuje przykłady działań służących zachowaniu walorów krajobrazów przyrodniczych i kulturowych oraz zapobieganiu ich degradacji</w:t>
            </w:r>
          </w:p>
          <w:p>
            <w:pPr>
              <w:pStyle w:val="Normal"/>
              <w:widowControl w:val="false"/>
              <w:ind w:left="30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IV. Ludność i urbanizacja w Polsce</w:t>
            </w:r>
          </w:p>
        </w:tc>
      </w:tr>
      <w:tr>
        <w:trPr>
          <w:trHeight w:val="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aktualną liczbę ludności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województwa w Polsce i wskazuje je na map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depopulacj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obszary w Polsce o dodatnim i ujemnym współczynniku przyrostu naturalnego na podstawie map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współczynnik dzietn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obszary o najwyższym wskaźniku starości demograficzn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współczynnik feminizacj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cechy piramidy wieku i płci ludności Polsk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wartość wskaźnika gęstości zaludnienia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regiony silnie i słabo zaludnione na podstawie mapy gęstości zaludnieni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obszary o dodatnim i ujemnym saldzie migracji wewnętrznych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wymienia państwa, w których żyje najliczniejsza Polonia, i wskazuje je na mapi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wyjaśnia znaczenie terminów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mniejszość narodowa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i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mniejszość etnicz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mniejszości narodowe i mniejszości etniczne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 xml:space="preserve">region etnograficzny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regiony etnograficzne na podstawie map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ekonomiczne grupy wiekowe ludn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jaśnia znaczenie terminu aktywność ekonomicz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strukturę ludności Polski według aktywności ekonomicznej w 2019 r. na podstawie danych statystyczny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sektory gospodark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wyjaśnia znaczenie terminów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podaż pracy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i 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popyt na pracę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wskaźniki dotyczące oceny poziomu życia ludnoś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ubóstwo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wskaźniki ubóstw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organy władzy publicznej wybierane w demokratycznych wyborach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główne opcje polityczne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województwa o wysokim i o niskim wskaźniku urbanizacj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miasta według grup wielkościowych na podstawie wykres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najludniejsze miasta Polski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i wskazuje na map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cechy wiejskiej sieci osadniczej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84" w:hanging="154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wybrane typy genetyczne kształtów ws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nalizuje zmiany liczby ludności w Polsce w danym przedziale czasowy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blicza wskaźnik dynamiki zmian liczby ludnośc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trójstopniowy podział administracyjny Polsk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blicza współczynnik przyrostu naturalnego na wybranym przykładz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przestrzenne zróżnicowanie wskaźnika starości demograficznej na podstawie map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regionalne zróżnicowanie współczynnika feminizacji na podstawie map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blicza współczynnik feminizacj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przyczyny zróżnicowania rozmieszczenia ludności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blicza wskaźnik gęstości zaludnien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przyczyny migracji wewnętrznych w 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współczynnik salda migracji wewnętrznych w Polsce na podstawie map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państwa, do których migrują Polacy w XXI w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blicza współczynnik przyrostu rzeczywist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podaje główne kierunki i wielkość współczesnych emigracji Polaków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współczesną strukturę narodowościowo-etniczną w Polsce na podstawie danych statystyczn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zróżnicowanie etnograficzne ludności Polski na podstawie materiałów źródł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mierniki poziomu aktywności zawodowej ludności Polsk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przyczyny zmian w strukturze zatrudnienia ludności Polsk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wymienia czynniki wpływające na poziom życi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jaśnia różnice między referendami ogólnokrajowymi a referendami lokalny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wskaźnik urbanizacji w Polsce i jego regionalne zróżnicowanie na podstawie danych statystycznych i mapy tematyczne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funkcje polskich miast i podaje ich przykład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przykłady aglomeracji miejski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różnice między aglomeracją monocentryczną a aglomeracją policentryczn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inteligentne miasta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i podaje przykłady inteligentnych mias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jaśnia, na czym polega gettoizacja przestrzeni miejskie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wady i zalety życia na w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zmiany liczby ludności Polski po II wojnie światowe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omawia skutki depopulacj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nalizuje współczynnik przyrostu naturalnego w Polsce w wybranych latach na podstawie wykres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współczynnik dzietności w Polsce w latach 1960–2019 na podstawie wykres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przyczyny zmian przyrostu naturalnego w Polsce w ostatnich trzech dekada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przyczyny starzenia się polskiego społeczeństw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wpływ czynników przyrodniczych na rozmieszczenie ludności w Polsce na podstawie map tematyczn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zróżnicowanie przestrzenne salda migracji wewnętrznych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przyczyny migracji zagranicznych w Polsce w ujęciu historyczny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wielkość migracji zagranicznych na pobyt stały w Polsce na podstawie wykres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przestrzenne zróżnicowanie mniejszości narodowych i etnicznych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wybrane grupy etnograficzne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współczesną strukturę narodowościowo-etniczną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mierniki poziomu aktywności zawodowej ludności Polsk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formy zatrudnienia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rozkład wysokości wynagrodzeń brutto w Polsce na podstawie wykresu i mapy tematyczne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nalizuje zróżnicowanie bezrobocia w Polsce na podstawie map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zróżnicowanie regionalne wskaźników dotyczących poziomu życia w Polsce na podstawie map tematyczn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równuje subiektywny wskaźnik poziomu zadowolenia z życia w miastach i na wsi na podstawie danych statystyczn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nalizuje frekwencję wyborczą w Polsce na podstawie wykres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preferencje wyborcze Polaków na podstawie wykres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jaśnia uwarunkowania współczesnych procesów urbanizacyjnych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przestrzenne zróżnicowanie procesów urbanizacyjnych w Polsce na podstawie danych statystyczn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czynniki warunkujące jakość życia w polskich miasta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charakteryzuje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genius loci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mias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wybrane typy genetyczne kształtów wsi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cechy strefy podmiejskie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skazuje negatywne skutki rozwoju strefy podmiej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nalizuje regionalne zróżnicowanie dynamiki zmian liczby ludności na podstawie danych statysty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zmiany przyrostu naturalnego w Polsce w drugiej połowie XX w. i na początku XXI w. na podstawie wykres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zachowania prokreacyjne Polaków i przestrzenne zróżnicowanie tych zachowa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wykazuje związek zachowań prokreacyjnych Polaków z uwarunkowaniami </w:t>
              <w:br/>
              <w:t>społeczno-kulturowy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jaśnia zmiany kształtu piramidy wieku i płci ludności Polski oraz porównuje ją z piramidami wieku i płci ludności innych państ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wykazuje wpływ czynników </w:t>
              <w:br/>
              <w:t>społeczno-ekonomicznych i historyczno-politycznych na rozmieszczenie ludności w Polsce na podstawie dostępnych źródeł informac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skutki nierównomiernego rozmieszczenia ludności w Pols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główne motywy migracji Polaków na początku XXI 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nalizuje przyrost rzeczywisty ludności Polski i jego składowe na podstawie wykres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jaśnia przyczyny zróżnicowania etnograficznego ludności Polsk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równuje wartości współczynnika aktywności zawodowej i stopy bezrobocia w Polsce z wartościami tych wskaźników w wybranych krajach U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nalizuje zmiany struktury zatrudnienia w Polsce na podstawie danych statysty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jaśnia na przykładach przyczyny i skutki bezrobocia w Pols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równuje poziom życia ludności w Polsce z poziomem życia w innych krajach na podstawie dostępnych źródeł informac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nalizuje przestrzenne zróżnicowanie frekwencji wyborczej w Polsce na podstawie m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nalizuje przestrzenne zróżnicowanie wyników wyborów parlamentarnych w 2019 r. na podstawie m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na przykładach układy urbanistyczne miast powstałych w różnych okresach history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działania związane z rewitalizacją podupadłych dzielnic mia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zróżnicowanie wiejskiej sieci osadniczej w Polsce na podstawie map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przyczyny zmian w osadnictwie wiejskim w Pols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demograficzne i społeczne przemiany na obszarach wiejsk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funkcjonalne i przestrzenne przemiany na obszarach wiejsk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ognozuje wpływ współczesnych  przemian demograficznych w Polsce na rozwój społeczno-gospodarczego kraj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nalizuje zmiany przyrostu naturalnego i przyrostu rzeczywistego ludności Pols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podstawie dostępnych źródeł informacj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działania przeciwdziałające wyludnianiu się niektórych obszarów Polski podejmowane na szczeblu rządowym i samorządowy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przyczyny niewielkiego zróżnicowania narodowo-etnicznego ludności Polsk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jaśnia wpływ starzenia się polskiego społeczeństwa na rynek prac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opisuje działania państwa na rzecz ograniczania ubóstw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nalizuje wyniki wyborów w regionie, w którym mieszka, na podstawie danych PK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równuje frekwencję i wyniki ostatnich wyborów do Sejmu RP w regionie, w którym mieszka, z wynikami w całej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jaśnia wpływ przemian społecznych i gospodarczych na przebieg urbanizacji w Polsce po II wojnie światowe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przyczyny i konsekwencje gettoizacji przestrzeni miejskie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6" w:hanging="182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kazuje zależność między zmianami w osadnictwie wiejskim a przemianami społeczno-gospodarczymi zachodzącymi w Polsce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V. Gospodarka Polski</w:t>
            </w:r>
          </w:p>
        </w:tc>
      </w:tr>
      <w:tr>
        <w:trPr>
          <w:trHeight w:val="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przyrodnicze warunki rozwoju rolnict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pozaprzyrodnicze czynniki rozwoju rolnict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rolnictwo ekologicz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liczbę ekologicznych gospodarstw w Polsc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cechy żywności ekologicz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jaśnia, na czym polegała transformacja gospodarcza po 1989 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jaśnia, na czym polegała restrukturyzacja przemysł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najważniejsze działy przemysłu high-tech w Pols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rodzaje transport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funkcjonujące w Pols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główne porty lotnicze w Pols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główne węzły i terminale transportowe w Pols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i wskazuje je na ma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rodzaje działalności gospodarczej zaliczane do gospodarki morski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skazuje na mapie główne porty handlowe i pasażerskie na polskim wybrzeż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skazuje na mapie główne porty rybackie na polskim wybrzeż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walory przyrodnicze sprzyjające rozwojowi turystyki w Pols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główne obszary turystyczne Polsk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wymienia obszary w Polsce o najkorzystniejszych warunkach rozwoju rolnictw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cechy rolnictwa ekologiczn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zmiany liczby gospodarstw ekologicznych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przyczyny nierównomiernego rozmieszczenia zakładów przemysłowych w 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kreśla miejsce Polski w światowej produkcji przemysłowej na podstawie danych statystyczn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czynniki decydujące o lokalizacji zakładów przemysłu zaawansowanych technologii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zróżnicowanie gęstości dróg kołowych według województw oraz przebieg autostrad i dróg ekspresowych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zróżnicowanie gęstości sieci kolejowej w 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grupy ładunkowe, w których przeładunku specjalizują się poszczególne porty morsk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walory kulturowe sprzyjające rozwojowi turystyki w Pols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rolę rolnictwa w polskiej gospodar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przyrodnicze warunki rozwoju rolnictwa w Polsce na podstawie danych statystycz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pozaprzyrodnicze czynniki rozwoju rolnictwa w Polsce na podstawie danych statystycz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rozwój rolnictwa ekologicznego w Polsce po przystąpieniu naszego kraju do U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przestrzenne rozmieszczenie gospodarstw ekologicznych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strukturę ekologicznych użytków rol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cechy socjalistycznej gospodar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przyczyny przemian w </w:t>
            </w:r>
            <w:r>
              <w:rPr>
                <w:rFonts w:eastAsia="TimesNewRomanPSMT" w:cs="Calibri" w:ascii="Calibri" w:hAnsi="Calibri" w:asciiTheme="minorHAnsi" w:cstheme="minorHAnsi" w:hAnsiTheme="minorHAnsi"/>
                <w:sz w:val="16"/>
                <w:szCs w:val="16"/>
              </w:rPr>
              <w:t xml:space="preserve">przemyśle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lski po 1989 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uwarunkowania rozwoju przemysłu high-tech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czynniki decydujące o lokalizacji przemysłu zaawansowanych technologii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rozmieszczenie ośrodków przemysłu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zaawansowanych technologii w 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znaczenie działalności badawczo-</w:t>
              <w:br/>
              <w:t>-rozwojowej w rozwoju przemysłu high-te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przyczyny zmian w polskim transporcie w ostatnich trzech dekada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rozwój transportu samochodowego w 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lokalizację sieci tramwajowych oraz systemu metra w Polsc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czynniki wpływające na rozwój transportu śródlądowego w Polsc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harakteryzuje transport lotniczy w Polsc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transport przesyłowy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obroty ładunkowe w polskich portach morskich na podstawie danych statystycz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cenia walory przyrodnicze warunkujące rozwój turystyki w Polsc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32" w:leader="none"/>
                <w:tab w:val="left" w:pos="709" w:leader="none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polskie obiekty znajdujące się na 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Liście UN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710" w:leader="none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regionalne zróżnicowanie przyrodniczych warunków rozwoju rolnictwa na podstawie map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710" w:leader="none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regionalne zróżnicowanie pozaprzyrodniczych czynników rozwoju rolnictwa na podstawie map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pozytywne i negatywne skutki rozwoju rolnictwa ekologiczn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skazuje cele certyfikacji żywności produkowanej w ramach systemu rolnictwa ekologicznego w 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rozwój i strukturę polskiego przemysłu do II wojny świat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charakter przemian w polskim przemyśle po 1989 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jaśnia skutki przemian w polskim przemyśle po 1989 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równuje wydatki na działalność badawczo-rozwojową w Polsce z wydatkami na tę działalność w innych krajach U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działalność parku technologicznego na przykładzie Pomorskiego Parku Naukowo-</w:t>
              <w:br/>
              <w:t>-Technologicznego Gdy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zmiany w polskim transporcie w XX i XXI w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przyczyny nierównomiernej gęstości sieci kolejowej na podstawie map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cenia poziom rozwoju transportu kolejowego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równuje transport kolejowy i samochodowy w Polsce z transportem kolejowym i samochodowym w Unii Europejskiej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transport przesyłowy w 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stan polskiej floty handlowej na podstawie danych statystycz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przemiany zachodzące w przemyśle stoczniowym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cenia walory kulturowe warunkujące rozwój turystyki w Polsc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32" w:leader="none"/>
                <w:tab w:val="left" w:pos="709" w:leader="none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nalizuje stan infrastruktury turystycznej w Polsc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32" w:leader="none"/>
                <w:tab w:val="left" w:pos="709" w:leader="none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projektuje trasę wycieczki uwzględniającą atrakcje turystyczne w wybranej miejscowości lub w wybranym regio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nalizuje wpływ warunków przyrodniczych i czynników pozaprzyrodniczych na możliwości przemian w rolnictwie Polsk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znaczenie rolnictwa ekologicznego w dobie zmian klimat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zasadnia potrzebę kontrolowania gospodarstw produkujących żywność ekologiczną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perspektywy rozwoju przemysłu w Pols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cenia wpływ przystąpienia Polski do UE na rozwój przemysłu w naszym kraj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kreśla znaczenie sieci transportu dla gospodarki kraj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32" w:leader="none"/>
                <w:tab w:val="left" w:pos="709" w:leader="none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ezentuje wartość obiektów stanowiących dziedzictwo kulturowe Polski na przykładzie wybranego regionu lub szlaku turystycznego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VI. Stan środowiska i jego ochrona w Polsce</w:t>
            </w:r>
          </w:p>
        </w:tc>
      </w:tr>
      <w:tr>
        <w:trPr>
          <w:trHeight w:val="277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rodzaje zanieczyszczeń powietr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jaśnia, na czym polega eutrofizacja wó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wyjaśnia znaczenie terminu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6"/>
              </w:rPr>
              <w:t>degradacja gle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jaśnia, dlaczego należy chronić środowisko przyrodnicz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formy ochrony przyrody w Polsce na podstawie map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parki narodowe w Pols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przykłady gatunków roślin i zwierząt objętych ochron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przyczyny zanieczyszczenia powietrza w 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przyczyny zanieczyszczenia wó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przyczyny degradacji gle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wymienia parki narodowe w Polsc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elementy środowiska podlegające ochronie w poszczególnych parkach narodowych w 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rodzaje obszarów chronionych w Pols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indywidualne formy ochrony przyrody w Pols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omawia stan środowiska przyrodniczego w Polsce i jego zmiany w XX i XXI w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skazuje różnice w składzie ścieków przemysłowych i ścieków komunal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mienia rodzaje odpadów stanowiących zagrożenie dla środowis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wybrane zanieczyszczenia powietrza w Polsce według źródeł ich emisj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działania podejmowane na rzecz rekultywacji gleb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ezentuje przykłady działań na rzecz ochrony przyrody podejmowanych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przestrzenne rozmieszczenie form ochrony przyrody w 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pisuje walory środowiskowe poszczególnych parków narodowych w Pol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mawia zmiany stanu środowiska w Polsce w XX i XXI w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odaje przyczyny zmniejszania się emisji zanieczyszczeń powietrza w Pols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analizuje wielkość produkcji odpadów przemysłowych i komunalnych w Polsce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ezentuje zadania instytucji powołanych do oceny stanu środowis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jaśnia, na czym polegają restytucja gatunków i reintrodukcj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zedstawia międzynarodowe formy ochrony przyro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zdobywa informacje dotyczące szkód w środowisku i zanieczyszczeń powierzchni ziemi w regionie, w którym mieszk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dokonuje analizy stanu środowiska w Polsce i w regionie, w którym mieszka, oraz przedstawia wnioski z tej analizy na podstawie danych statystycznych i aplikacji GIS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zasadnia potrzebę ochrony środowiska przyrodniczego Polsk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znajduje w internecie informacje dotyczące form ochrony przyrody w Polsce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>VII. Badania i obserwacje terenowe</w:t>
            </w:r>
          </w:p>
        </w:tc>
      </w:tr>
      <w:tr>
        <w:trPr>
          <w:trHeight w:val="6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wybiera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zakład usługowy lub przedsiębiorstwo, które będzie przedmiotem badań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ybiera rodzaj usług, które będą oceniane pod kątem dostępności i jakości oraz obszar badań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 xml:space="preserve">wyszukuje strony i portale internetowe, które mogą być pomocne przy analizie zmian w układzie przestrzennym i wyglądzie zabudow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określa cele rewitalizacj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wyjaśnia, na czym polega analiza SWOT</w:t>
            </w:r>
          </w:p>
          <w:p>
            <w:pPr>
              <w:pStyle w:val="Normal"/>
              <w:widowControl w:val="false"/>
              <w:spacing w:lineRule="auto" w:line="276"/>
              <w:ind w:left="170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 xml:space="preserve">zbiera informacje o przedsiębiorstwie lub zakładzie usługowym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rzygotowuje ankietę do analizy dostępności usłu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dokonuje obserwacji wybranego terenu i rozpoznaje elementy krajobrazu, sporządza dokumentację fotograficzną oraz notatk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zbiera informacje niezbędne do analizy zmian w układzie przestrzennym i wyglądzie zabudowy z różnych źródeł dostępnych w internec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zbiera informacje na temat pomyślnie przeprowadzonej rewitalizacji obszarów zdegradowanych, np. zurbanizowanych lub poprzemysłowyc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dokonuje wyboru obszaru badań oraz określa zakres analizy SWOT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70" w:hanging="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nalizuje wpływ przedsiębiorstwa przemysłowego lub usługowego na środowisko przyrodnicze najbliższego otoczeni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 xml:space="preserve">zbiera informacje o dostępności usług – wykorzystuje źródła internetowe, dane statystyczne, mapy oraz dane uzyskane podczas obserwacji w tereni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 xml:space="preserve">sporządza plan zagospodarowania przestrzennego wybranego teren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dostrzega zmiany układu przestrzennego i zabudowy wybranego obszaru na podstawie zdjęć z różnych okresów i planów archiwalny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dokonuje wyboru obszaru wymagającego rewitalizacj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zbiera informacje do analizy SWOT</w:t>
            </w:r>
          </w:p>
          <w:p>
            <w:pPr>
              <w:pStyle w:val="Normal"/>
              <w:widowControl w:val="false"/>
              <w:spacing w:lineRule="auto" w:line="276"/>
              <w:ind w:left="170" w:hanging="0"/>
              <w:rPr>
                <w:rFonts w:ascii="Calibri" w:hAnsi="Calibri" w:cs="Calibri" w:asciiTheme="minorHAnsi" w:cstheme="minorHAnsi" w:hAnsiTheme="minorHAnsi"/>
                <w:color w:val="0070C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color w:val="0070C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nalizuje wpływ przedsiębiorstwa przemysłowego lub usługowego na rynek pracy i rozwój gospodarczy najbliższego otocze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70C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nalizuje dostępność i jakość wybranych usług (np. edukacyjnych, zdrowotnych, rekreacyjnych, handlowych) w najbliższej okoli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różnia główne funkcje wybranego tere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dokonuje analizy zmian układu przestrzennego i zabudowy wybranego obszaru na podstawie zdjęć z różnych okresów i planów archiwalny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identyfikuje problemy występujące na obszarze wymagającym rewitalizacj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170" w:hanging="17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rzedstawia wyniki analizy SWOT dla wybranej miejscowości lub dzielnicy dużego mia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Uczeń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ocenia wpływ przedsiębiorstwa przemysłowego lub usługowego na środowisko przyrodnicze, rynek pracy, jakość życia ludności i rozwój gospodarczy najbliższego otoczenia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ocenia dostępność i jakość wybranych usług (np. edukacyjnych, zdrowotnych, rekreacyjnych, handlowych) w najbliższej okolic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dokonuje oceny zagospodarowania wybranego teren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wyjaśnia zmiany układu przestrzennego i wyglądu zabudowy wybranego teren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0"/>
              <w:ind w:left="170" w:hanging="17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6"/>
                <w:szCs w:val="16"/>
              </w:rPr>
              <w:t>przedstawia propozycje działań rewitalizacyjnych na wybranym obszarze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70" w:hanging="0"/>
              <w:contextualSpacing w:val="false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-23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-16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8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1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715" w:hanging="18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643"/>
        </w:tabs>
        <w:ind w:left="643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60"/>
        </w:tabs>
        <w:ind w:left="227" w:hanging="227"/>
      </w:pPr>
      <w:rPr>
        <w:rFonts w:ascii="Calibri" w:hAnsi="Calibri" w:cs="Calibri" w:hint="default"/>
        <w:sz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6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3372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4039af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f406b9"/>
    <w:pPr>
      <w:keepNext w:val="true"/>
      <w:spacing w:before="0" w:after="60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qFormat/>
    <w:rsid w:val="00f406b9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link w:val="Footnote"/>
    <w:semiHidden/>
    <w:qFormat/>
    <w:rsid w:val="00f406b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f406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616782"/>
    <w:rPr>
      <w:color w:val="0000FF"/>
      <w:u w:val="single"/>
    </w:rPr>
  </w:style>
  <w:style w:type="character" w:styleId="TekstpodstawowywcityZnak" w:customStyle="1">
    <w:name w:val="Tekst podstawowy wcięty Znak"/>
    <w:semiHidden/>
    <w:qFormat/>
    <w:rsid w:val="00e71663"/>
    <w:rPr>
      <w:rFonts w:ascii="Times New Roman" w:hAnsi="Times New Roman" w:eastAsia="Times New Roman" w:cs="Times New Roman"/>
      <w:sz w:val="20"/>
      <w:lang w:eastAsia="ar-SA"/>
    </w:rPr>
  </w:style>
  <w:style w:type="character" w:styleId="Nagwek3Znak" w:customStyle="1">
    <w:name w:val="Nagłówek 3 Znak"/>
    <w:link w:val="Heading3"/>
    <w:qFormat/>
    <w:rsid w:val="004039af"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3c5f07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3c5f0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337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63372d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7ec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97ec3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97ec3"/>
    <w:rPr>
      <w:rFonts w:ascii="Times New Roman" w:hAnsi="Times New Roman" w:eastAsia="Times New Roman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97ec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63372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rsid w:val="00f406b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47592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semiHidden/>
    <w:rsid w:val="00e71663"/>
    <w:pPr>
      <w:suppressAutoHyphens w:val="true"/>
      <w:ind w:left="360" w:hanging="0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0e34a0"/>
    <w:pPr>
      <w:spacing w:beforeAutospacing="1" w:afterAutospacing="1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c5f07"/>
    <w:pPr/>
    <w:rPr>
      <w:sz w:val="20"/>
      <w:szCs w:val="20"/>
    </w:rPr>
  </w:style>
  <w:style w:type="paragraph" w:styleId="Default" w:customStyle="1">
    <w:name w:val="Default"/>
    <w:qFormat/>
    <w:rsid w:val="00426927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97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97ec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97e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43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3B05668418954B9F9197D20C65EA1C" ma:contentTypeVersion="16" ma:contentTypeDescription="Create a new document." ma:contentTypeScope="" ma:versionID="931db6c65539a9807896e8d963640999">
  <xsd:schema xmlns:xsd="http://www.w3.org/2001/XMLSchema" xmlns:xs="http://www.w3.org/2001/XMLSchema" xmlns:p="http://schemas.microsoft.com/office/2006/metadata/properties" xmlns:ns3="f9d6bc27-f2bd-4049-a395-4b9f275af5c8" xmlns:ns4="f9c03475-987a-401d-8ac4-a8b320586573" targetNamespace="http://schemas.microsoft.com/office/2006/metadata/properties" ma:root="true" ma:fieldsID="b0b620a048ed78219857325bd5d512b5" ns3:_="" ns4:_="">
    <xsd:import namespace="f9d6bc27-f2bd-4049-a395-4b9f275af5c8"/>
    <xsd:import namespace="f9c03475-987a-401d-8ac4-a8b32058657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d6bc27-f2bd-4049-a395-4b9f275af5c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c03475-987a-401d-8ac4-a8b3205865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9c03475-987a-401d-8ac4-a8b32058657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7970CF-7251-4761-9AF4-433CEE786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d6bc27-f2bd-4049-a395-4b9f275af5c8"/>
    <ds:schemaRef ds:uri="f9c03475-987a-401d-8ac4-a8b3205865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9F862C-D477-4AE5-9EF1-EFF013BFF786}">
  <ds:schemaRefs>
    <ds:schemaRef ds:uri="http://schemas.microsoft.com/office/2006/metadata/properties"/>
    <ds:schemaRef ds:uri="http://schemas.microsoft.com/office/infopath/2007/PartnerControls"/>
    <ds:schemaRef ds:uri="f9c03475-987a-401d-8ac4-a8b320586573"/>
  </ds:schemaRefs>
</ds:datastoreItem>
</file>

<file path=customXml/itemProps3.xml><?xml version="1.0" encoding="utf-8"?>
<ds:datastoreItem xmlns:ds="http://schemas.openxmlformats.org/officeDocument/2006/customXml" ds:itemID="{2048B27E-F1D7-486D-A957-0CFA1B89539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5FFDDA-84FB-45B4-A1D6-DF562A44DB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769</Words>
  <Characters>28615</Characters>
  <CharactersWithSpaces>33318</CharactersWithSpaces>
  <Paragraphs>6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25:00Z</dcterms:created>
  <dc:creator>Uzytkownik</dc:creator>
  <dc:description/>
  <dc:language>en-US</dc:language>
  <cp:lastModifiedBy>Barbara Werner</cp:lastModifiedBy>
  <cp:lastPrinted>2013-10-09T10:18:00Z</cp:lastPrinted>
  <dcterms:modified xsi:type="dcterms:W3CDTF">2025-09-11T10:25:00Z</dcterms:modified>
  <cp:revision>2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</Properties>
</file>