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 w:asciiTheme="minorHAnsi" w:cstheme="minorHAnsi" w:hAnsiTheme="minorHAnsi"/>
          <w:b/>
          <w:b/>
          <w:szCs w:val="18"/>
        </w:rPr>
      </w:pPr>
      <w:r>
        <w:rPr>
          <w:rFonts w:cs="Calibri" w:ascii="Calibri" w:hAnsi="Calibri" w:asciiTheme="minorHAnsi" w:cstheme="minorHAnsi" w:hAnsiTheme="minorHAnsi"/>
          <w:b/>
          <w:szCs w:val="18"/>
        </w:rPr>
        <w:t xml:space="preserve">Wymagania edukacyjne na poszczególne oceny. </w:t>
      </w:r>
      <w:r>
        <w:rPr>
          <w:rFonts w:cs="Calibri" w:ascii="Calibri" w:hAnsi="Calibri" w:asciiTheme="minorHAnsi" w:cstheme="minorHAnsi" w:hAnsiTheme="minorHAnsi"/>
          <w:b/>
          <w:i/>
          <w:szCs w:val="18"/>
        </w:rPr>
        <w:t>Oblicza geografii</w:t>
      </w:r>
      <w:r>
        <w:rPr>
          <w:rFonts w:cs="Calibri" w:ascii="Calibri" w:hAnsi="Calibri" w:asciiTheme="minorHAnsi" w:cstheme="minorHAnsi" w:hAnsiTheme="minorHAnsi"/>
          <w:b/>
          <w:szCs w:val="18"/>
        </w:rPr>
        <w:t>. Zakres podstawowy. Część 3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6202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7"/>
        <w:gridCol w:w="3542"/>
        <w:gridCol w:w="3360"/>
        <w:gridCol w:w="2835"/>
        <w:gridCol w:w="3118"/>
      </w:tblGrid>
      <w:tr>
        <w:trPr>
          <w:trHeight w:val="70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puszczając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stateczn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br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bardzo dobr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celującą</w:t>
            </w:r>
          </w:p>
        </w:tc>
      </w:tr>
      <w:tr>
        <w:trPr>
          <w:trHeight w:val="27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514" w:right="-14" w:hanging="28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różnicowanie środowiska przyrodniczego Polsk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wartość powierzchni Polski oraz długość gran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i wskazuje na mapie państwa graniczące z Polsk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spółrzędne geograficzne najdalej wysuniętych punk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76"/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obszary morskie wchodzące </w:t>
              <w:br/>
              <w:t>w skład terytorium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mapy tematycznej jednostki tektoniczne Euro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 europejskich, które leżą w obrębie różnych struktur geolog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dziejów Ziemi na ery i okres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surowców minera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zwy surowców mineralnych i ich występowanie w regionie, w którym miesz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echy ukształtowania powierzchni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wpływające na klimat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ermiczne pory ro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na podstawie mapy tematycznej długość okresu wegetacyjnego i jego zróżnicowanie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84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wybrane rzeki Polski </w:t>
              <w:br/>
              <w:t>i podaje ich naz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na podstawie mapy główne cechy sieci rzecznej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iększe i najgłębsze jeziora w Polsc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mapy największe sztuczne zbiorniki wodne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jezior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ołożenie Morza Bałtycki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linię brzegową Morza Bałtycki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główne zatoki, wyspy i cieśniny Morza Bałtyckieg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uje na podstawie mapy ogólnogeograficznej charakterystyczne cechy położenia fizycznogeograficznego Polsk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Polski na regiony fizycznogeograficzne i wskazuje te regiony na m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uje na podstawie mapy geologicznej przebieg strefy T–T na obszarze Europ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ważnych wydarzeń geologicznych charakterystycznych dla każdej 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rozmieszczenie głównych zasobów surowców mineral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zwy surowców mineralnych występujących w regionie, w którym miesz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informacje z krzywej hipsograficznej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mapy zlodowacenia w Polsce i ich zasięg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 klimatycznych </w:t>
              <w:br/>
              <w:t>i klimatogramów cechy klimatu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asy powietrza kształtujące warunki pogodowe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obszary nadwyżek i niedoborów wody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9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główne cechy sieci rzecznej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zalety śródlądowego transportu wod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 tematycznych rozmieszczenie jezior w Pols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ogólnogeograficznej przykłady poszczególnych typów jezi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wpływające na temperaturę wód powierzchniowych Morza Bałtycki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40" w:hanging="11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jbardziej i najmniej zasolone rejony Morza Bałtyckie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charakterystyczne cechy położe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fizycznogeograficznego,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matematycznego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geopolitycznego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i wskazuje na mapie jednostki tektoniczne występujące na obszarze Polsk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tabeli stratygraficznej najważniejsze wydarzenia z przeszłości geologicznej obszaru Polsk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gospodarcze głównych zasobów surowców mineralnych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cechy rzeźby terenu Polski </w:t>
              <w:br/>
              <w:t>i jej pasowy ukł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infografiki formy rzeźby polodowcowej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przestrzenne temperatury powietrza, opadów atmosferycznych i okresu wegetacyjnego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na podstawie mapy klimatycznej zimowe i letnie temperatury powietrza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rzyczyny niedoboru wody </w:t>
              <w:br/>
              <w:t>w wybranych regionach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82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asymetrię dorzeczy Wisły i Odry oraz wyjaśnia jej przyczyn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na podstawie fotografii </w:t>
              <w:br/>
              <w:t>i planów jeziora morenowe i rynnowe oraz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funkcje sztucznych zbiorników wodn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różnego zasolenia wód powierzchniowych Morza Bałtycki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florę i faunę Morza Bałtyckie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formy ochrony Morza Bałty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mapy ogólnogeograficznej cechy charakterystyczne terytorium oraz granic Polsk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tabeli </w:t>
              <w:br/>
              <w:t xml:space="preserve">i mapy tematycznej główne cechy budowy platformy wschodnioeuropejskiej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przyczyny zróżnicowania rozmieszczenia surowców mineraln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budowy geologicznej na ukształtowanie powierzchni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oszczególne pasy ukształtowania powierzchni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wpływ czynników klimatotwórczych na klimat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gospodarcze konsekwencje długości trwania okresu wegetacyjnego w różnych regionach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skutki niedoboru wody </w:t>
              <w:br/>
              <w:t>w wybranych regionach kra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łówne typy genetyczne jezi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przyrodnicze, społeczne i gospodarcze (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 tym turystyczne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zior i sztucznych zbiorników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stan środowiska przyrodniczego Bałty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57" w:hanging="1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konsekwencje położenia fizycznogeograficznego, matematycznego i geopolitycznego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na podstawie informacji z różnych źródeł dowolny makroregion w Polsc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43" w:hanging="14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na podstawie mapy tektoniczno-geologicznej Europy budowę geologiczną Polski na tle europejskich jednostek geologicznyc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kutki orogenezy hercyńskiej w Euro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geologiczne uwarunkowania tworzenia się i występowania surowców energetycz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yfikuje związki pomiędzy budową geologiczną Polski a głównymi cechami ukształtowania powierzch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ukształtowanie powierzchni w pasie nizin i pasie pojezierzy oraz wyjaśnia przyczyny tych różn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konuje na podstawie informacji </w:t>
              <w:br/>
              <w:t xml:space="preserve">z różnych źródeł analizy zasobów wodnych w swoim regio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dlaczego północna część Polski ma większą jeziorność niż reszta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działania, które przyczyniają się do poprawy środowiska przyrodniczego wód Bałtyku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4" w:hanging="28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Ludność i urbanizacja w Polsc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skazuje na mapie województwa i ich stol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województwa o wysokim </w:t>
              <w:br/>
              <w:t>i niskim współczynniku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cechy piramidy wieku i płci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wartość wskaźnika gęstości zaludnienia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mapy gęstości zaludnienia regiony silnie i słabo zaludnion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obszary o dodatnim </w:t>
              <w:br/>
              <w:t>i ujemnym współczynniku salda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największe skupiska Polonii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aktywny zawodow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ierny zawodow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bezrobot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topa bezroboc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współczynnik aktywności zawod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konomiczne grupy wiekowe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odstawowe jednostki osa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sługuje się terminem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zwy największych miast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aglomeracji monocentrycznych i policentrycznych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40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województwa wysoko i nisko zurbanizowa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odaje przyczyny wyludniania się określonych regionów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oszczególne szczeble podziału administracyjnego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blicza współczynnik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na podstawie wykresu średnią długość życia Polek i Polakó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różnicowania rozmieszczenia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przestrzenne współczynnika salda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jważniejsze cechy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zynniki wpływające na aktywność zawodową lud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e między miastem a wsi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uje na podstawie mapy tematycznej przestrzenne zróżnicowanie wskaźnika urbanizacji w Pols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funkcje miasta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8" w:hanging="21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osadnictwo wiejskie </w:t>
              <w:br/>
              <w:t>w Pols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wykresu zmiany liczby ludności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zmiany liczby ludności </w:t>
              <w:br/>
              <w:t>w miastach i na wsia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na podstawie mapy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 cechy podziału administracyjnego Polsk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analizuj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na podstawie wykresu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zmiany współczynnika przyrostu naturalnego ludności w Polsc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czyny starzenia się polskiego społeczeństw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bariery osadnicze na obszarze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miany kierunków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kierunki współczesnych emigracji Polakó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licza współczynnik przyrostu rzeczywist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na podstawie danych statystycznych strukturę zatrudnienia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zatrudnienia we własnym województwie ze strukturą zatrudnienia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przyczyny bezrobocia 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najważniejsze cechy sieci osadniczej Pols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rozwoju mia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71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spółczesne funkcje w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liczby ludności Polski w latach 1946–201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y zmiany liczby ludności </w:t>
              <w:br/>
              <w:t xml:space="preserve">w poszczególnych województwa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konsekwencje zmian liczby ludności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różnicowanie współczynnika przyrostu naturalnego według wojewódz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zyczyny małej liczby urodzeń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główne cechy struktury demograficznej Polski według płci i wie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map tematycznych wpływ czynników przyrodniczych </w:t>
              <w:br/>
              <w:t xml:space="preserve">i pozaprzyrodniczych na rozmieszczenie ludności w Pols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ozytywne </w:t>
              <w:br/>
              <w:t>i negatywne skutki migracji zagranicznych Polak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rost rzeczywisty ludności Polski w przedziale czasow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na podstawie wykresu współczynnik aktywności zawodowej Polski z wartościami dla wybranych kraj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struktury zatrudnienia ludności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przestrzenne stopy bezrobocia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wskaźnik urbanizacji </w:t>
              <w:br/>
              <w:t>w Polsce i podaje przyczyny jego zróżnic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czynniki wpływające na współczesne przemiany polskich mia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zmian </w:t>
              <w:br/>
              <w:t>w osadnictwie wiejskim w Pol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zmian liczby ludności w swoim województwie </w:t>
              <w:br/>
              <w:t>w XXI w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ognozuje skutki współczesnych przemian demograficznych w Polsce dla rozwoju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miany kształtu piramidy wieku i płci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kutki nierównomiernego rozmieszczenia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ykłady wpływu ruchów migracyjnych na rozmieszczenie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struktury zatrudnienia od poziomu rozwoju gospodarczego poszczególnych regionów w naszym kraju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ytuację na rynku pracy we własnej miejscowości (gminie, powieci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90" w:hanging="19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wpływ przemian społeczno-</w:t>
              <w:br/>
              <w:t xml:space="preserve">-gospodarczych na procesy urbanizacyjne i osadnictwo wiejskie </w:t>
              <w:br/>
              <w:t>w Polsce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4" w:hanging="28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Gospodarka Polsk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 podstawie mapy obszary </w:t>
              <w:br/>
              <w:t xml:space="preserve">o najkorzystniejszych warunkach dla rozwoju rolnictwa w Pols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olnictwo ekologi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ocne i słabe strony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liczbę gospodarstw ekologicznych w poszczególnych województw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system wolnorynkow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ywatyz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nowacyjna gospodar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ażniejsze rodzaje transportu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naczenie terminów: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węzeł transportow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terminal transport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węzły i terminale transportowe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ważniejsze porty handlowe, pasażerskie i rybackie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towary przeładowywane </w:t>
              <w:br/>
              <w:t>w polskich portach handl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walory przyrodnicze </w:t>
              <w:br/>
              <w:t>i kulturowe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frastruktura turysty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regionalne zróżnicowanie przyrodniczych warunków rozwoju rolnictwa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uje na podstawie wykresu strukturę wielkościową gospodarstw rolnych </w:t>
              <w:br/>
              <w:t xml:space="preserve">w Pols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systemu rolnictwa ekologicznego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na podstawie wykresu liczbę gospodarstw ekologicznych oraz powierzchnię ekologicznych użytków rolnych w Pols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echy polskiego przemysłu przed </w:t>
              <w:br/>
              <w:t>1989 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przestrzenne gęstości dróg według województw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olski główne drogi wodne – rzeki, kanał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warunki rozwoju transportu wod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cechy polskiej gospodarki morski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olskie obiekty znajdujące się n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Liście światowego dziedzictwa UNES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0" w:hanging="18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główne rodzaje zabytków kultury materialnej i niematerialn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rodnicze i pozaprzyrodnicze czynniki rozwoju rolnictwa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udział i miejsce Polski </w:t>
              <w:br/>
              <w:t>w produkcji wybranych artykułów rolnych w Uni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czyny rozwoju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rzemian strukturalnych w przemyśle Polski po 198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miany zatrudnienia </w:t>
              <w:br/>
              <w:t>w przemyśle według sektorów własnośc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mian w polskim transpor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sieci kolejowej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ransport lotniczy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równuj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na podstawie map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ruch pasażerski w polskich portach lotnicz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spółczesne znaczenie morskich portów pasażerskich w Pols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strukturę przeładunków </w:t>
              <w:br/>
              <w:t>w głównych portach handlowych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czynniki warunkujące rozwój turystyk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8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ezentuje na podstawie mapy zagospodarowanie turystyczne w różnych regionach Pol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przyrodnicze warunki rozwoju rolnictwa we własnym regio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wybrane regiony rolnicze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cele certyfikacji </w:t>
              <w:br/>
              <w:t>żywności produkowanej w ramach systemu rolnictwa ekologicznego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skutki przemian strukturalnych w przemyśle Polski po 198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odstawie informacji </w:t>
              <w:br/>
              <w:t xml:space="preserve">z różnych źródeł wartość nakładów na działalność badawczo-rozwojową oraz ich dynamikę w Pols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czyny nierównomiernego rozwoju sieci kolejowej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rolę transportu </w:t>
              <w:br/>
              <w:t>w krajowej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kreśla rolę transportu przesyłowego dla gospodarki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charakteryzuje przemysł stoczniowy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stan rybactwa </w:t>
              <w:br/>
              <w:t>i przetwórstwa rybnego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naczenie infrastruktury turystycznej i dostępności komunikacyjnej dla rozwoju turysty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lę turystyki w krajowej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cenia walory przyrodnicze </w:t>
              <w:br/>
              <w:t>i kulturowe dla rozwoju turystyki wybranego regionu w Pol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wpływ czynników przyrodniczych i pozaprzyrodniczych na możliwości przemian w rolnictwie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zytywne i negatywne skutki rozwoju rolnictwa ekologicznego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wpływ przystąpienia Polski do Unii Europejskiej na rozwój przemysłu w naszym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sieci transportuw gospodarce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pecjalizacje polskich portów mor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znaczenie lotnictwa </w:t>
              <w:br/>
              <w:t xml:space="preserve">w komunikacji krajowej </w:t>
              <w:br/>
              <w:t>i międzynarodow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ind w:left="174" w:hanging="17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orzystuje mapę do opisania atrakcji turystycznych na wybranej trasie 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14" w:hanging="28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6"/>
              </w:rPr>
              <w:t>Stan środowiska i jego ochrona w Polsc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źródła zanieczyszczeń powietrza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powstawania smog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iasta w Unii Europejskiej najbardziej zanieczyszczone pył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odpadów stanowiące zagrożenie dla środow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główne motywy ochrony przyrody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formy ochrony przyrody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na podstawie danych statystycznych liczbę obiektów będących poszczególnymi formami ochrony przyrody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wielkość emisji ważniejszych zanieczyszczeń powietrza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anieczyszczenia wód powierzchniowych i podziem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rzykłady parków narodowych, krajobrazowych i obszarów chronionego krajobrazu w Pols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na wybranych przykładach zanieczyszczenie powietrza atmosferycznego w Polsc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konsekwencje emisji zanieczyszczeń powiet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rzyczyny degradacji gle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alory wybranych parków narodowy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3" w:hanging="153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oekologiczne działania na rzecz ochrony środowiska przyrodni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posoby ograniczenia zanieczyszczenia atmosfe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analizuje produkcję odpadów przemysłowych i komunalnych </w:t>
              <w:br/>
              <w:t>w Polsce według wojewódz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różnice w sposobie ochrony przyrody w parkach narodowych i rezerwatach przyr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rzykłady współpracy międzynarodowej na rzecz ochrony przyr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orzystuje aplikację GIS do analizy stanu zanieczyszczenia powietrza </w:t>
              <w:br/>
              <w:t xml:space="preserve">w swoim region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zasadnia konieczność podejmowania globalnych działań na rzecz ochrony atmosfer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ind w:left="162" w:hanging="16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a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32e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42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4642d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4642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32e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464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4642d"/>
    <w:pPr/>
    <w:rPr>
      <w:b/>
      <w:bCs/>
    </w:rPr>
  </w:style>
  <w:style w:type="paragraph" w:styleId="Revision">
    <w:name w:val="Revision"/>
    <w:uiPriority w:val="99"/>
    <w:semiHidden/>
    <w:qFormat/>
    <w:rsid w:val="00c464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FEE06-BB60-4C40-8365-D70979C354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41DBAE-0644-494A-BEC0-2F369AEDC193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3.xml><?xml version="1.0" encoding="utf-8"?>
<ds:datastoreItem xmlns:ds="http://schemas.openxmlformats.org/officeDocument/2006/customXml" ds:itemID="{EC43C5D9-DFCA-4B6B-B7D2-F55752DEA1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0FE4BE-7058-42E3-ABC3-A144F72BF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27</Words>
  <Characters>13367</Characters>
  <CharactersWithSpaces>15563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4:00Z</dcterms:created>
  <dc:creator>Uzytkownik</dc:creator>
  <dc:description/>
  <dc:language>en-US</dc:language>
  <cp:lastModifiedBy>Barbara Werner</cp:lastModifiedBy>
  <cp:lastPrinted>2018-11-05T13:02:00Z</cp:lastPrinted>
  <dcterms:modified xsi:type="dcterms:W3CDTF">2025-09-11T10:24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