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18"/>
        </w:rPr>
      </w:pPr>
      <w:r>
        <w:rPr>
          <w:rFonts w:cs="Calibri" w:ascii="Calibri" w:hAnsi="Calibri" w:asciiTheme="minorHAnsi" w:cstheme="minorHAnsi" w:hAnsiTheme="minorHAnsi"/>
          <w:b/>
          <w:szCs w:val="18"/>
        </w:rPr>
        <w:t xml:space="preserve">Wymagania edukacyjne na poszczególne oceny. </w:t>
      </w:r>
      <w:r>
        <w:rPr>
          <w:rFonts w:cs="Calibri" w:ascii="Calibri" w:hAnsi="Calibri" w:asciiTheme="minorHAnsi" w:cstheme="minorHAnsi" w:hAnsiTheme="minorHAnsi"/>
          <w:b/>
          <w:i/>
          <w:szCs w:val="18"/>
        </w:rPr>
        <w:t>Oblicza geografii</w:t>
      </w:r>
      <w:r>
        <w:rPr>
          <w:rFonts w:cs="Calibri" w:ascii="Calibri" w:hAnsi="Calibri" w:asciiTheme="minorHAnsi" w:cstheme="minorHAnsi" w:hAnsiTheme="minorHAnsi"/>
          <w:b/>
          <w:szCs w:val="18"/>
        </w:rPr>
        <w:t>. Zakres rozszerzony. Część 2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4"/>
        <w:gridCol w:w="3064"/>
        <w:gridCol w:w="3065"/>
        <w:gridCol w:w="3064"/>
        <w:gridCol w:w="3065"/>
      </w:tblGrid>
      <w:tr>
        <w:trPr>
          <w:trHeight w:val="714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3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634" w:right="-14" w:hanging="27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b/>
                <w:sz w:val="20"/>
                <w:szCs w:val="18"/>
              </w:rPr>
              <w:t>Zmiany na mapie politycznej</w:t>
            </w:r>
          </w:p>
        </w:tc>
      </w:tr>
      <w:tr>
        <w:trPr>
          <w:trHeight w:val="74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ranica państwa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nklawa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klawa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erytorium zależ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e w powierzchni wybranych państw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iększe i najmniejsze państwa świata i wskazuje je </w:t>
              <w:br/>
              <w:t>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państw świ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kolonializm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dekolonizac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ę między integracją </w:t>
              <w:br/>
              <w:t xml:space="preserve">a dezintegracją państ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aństwa powstałe </w:t>
              <w:br/>
              <w:t>po 1989 roku i wskazuje je na mapie świ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podaje przykłady organizacji międzynarodow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daje przyczyny konfliktów zbrojnych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odstawowe wskaźniki rozwoju gospodarczego </w:t>
              <w:br/>
              <w:t>i społecznego państ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PK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różnice między enklawą </w:t>
              <w:br/>
              <w:t xml:space="preserve">a eksklawą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granice oraz stolice wybranych państ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pecjalny status Antarkty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łaszczyzny integracji państw lub obszar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główne cele działalności wybranych organizacji międzynarod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świata obszary ważniejszych konfliktów zbrojnyc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 wpływające </w:t>
              <w:br/>
              <w:t>na rozwój państ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awidłowości </w:t>
              <w:br/>
              <w:t xml:space="preserve">w zróżnicowaniu przestrzennym państw świata pod względem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PKB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er cap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czym jest HD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kraje o najwyższych </w:t>
              <w:br/>
              <w:t xml:space="preserve">i najniższych wartościach HDI </w:t>
              <w:b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odział terytorialny mórz </w:t>
              <w:br/>
              <w:t xml:space="preserve">i ocean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enklaw, eksklaw </w:t>
              <w:br/>
              <w:t>i terytoriów zależnych na świecie oraz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7" w:leader="none"/>
                <w:tab w:val="left" w:pos="15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przedstawia wpływ kolonializmu </w:t>
              <w:br/>
              <w:t xml:space="preserve">i dekolonizacji na ludność byłych kolonii oraz jej kulturę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procesów dezintegracyjnych w krajach Europy Środkowo-Wschodniej pod koniec </w:t>
              <w:br/>
              <w:t>XX w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działalność ON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przyczyny współczesnych konfliktów zbrojnych w wybranych regionach świa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wybrane konflikty zbrojn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zwiększania się dysproporcji w rozwoju społeczno-</w:t>
              <w:br/>
              <w:t>-gospodarczym państ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trukturę PKB według trzech głównych sektorów gospodar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wartość dodana brutto (WDB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opisuje wpływ kolonializmu </w:t>
              <w:br/>
              <w:t>na współczesny podział polityczny świat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obszary </w:t>
              <w:br/>
              <w:t>o nieustalonym status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skutki kolonializmu </w:t>
              <w:br/>
              <w:t>i dekoloniz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kształtowanie się mapy politycznej świata do 1989 ro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przemian społeczno-</w:t>
              <w:br/>
              <w:t>-ustrojowych po 1989 roku na podział polityczny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czyny i skutki integracj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tendencje dezintegracyjne w Europie na przykładzie Katalon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skutki współczesnych konfliktów zbrojn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ukturę PKB państw znajdujących się na różnych poziomach rozwoju gospodarcz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awidłowości przestrzenne w zróżnicowaniu państw świata pod względem PKB i HD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cechy krajów o różnym poziomie rozwoju społeczno-</w:t>
              <w:br/>
              <w:t>-gospodarczego na wybranych przykład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historię utworzenia Sudanu Południowego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wpływ kolonializmu </w:t>
              <w:br/>
              <w:t>i dekolonizacji na współczesny podział polityczny świata oraz występowanie konfliktów zbroj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znaczenie Unii Europejskiej </w:t>
              <w:br/>
              <w:t>w przemianach społeczno-</w:t>
              <w:br/>
              <w:t>-gospodarczych państw członkow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pisuje działalność wybranej organizacji międzynarodow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wpływ konfliktów zbrojnych na społeczeństwo i gospodarkę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</w:t>
            </w: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>ekonomiczne, demograficzne i społeczne cechy państw o różnym poziomie rozwoju gospodarczego</w:t>
            </w:r>
          </w:p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34" w:hanging="27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Ludność i osadnictw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ludniejsze państwa świata i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urodzeń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zgonów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plozja demograficzna, regres demograficz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tapy rozwoju demograficznego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dziet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demograficzne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aństw, których społeczeństwa się starzej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rozmieszczenia ludności na Zi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bariery osa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8"/>
              </w:rPr>
              <w:t>ekumena</w:t>
            </w:r>
            <w:r>
              <w:rPr>
                <w:rFonts w:eastAsia="TimesNewRomanPSMT"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8"/>
              </w:rPr>
              <w:t>subekumena</w:t>
            </w:r>
            <w:r>
              <w:rPr>
                <w:rFonts w:eastAsia="TimesNewRomanPSMT"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8"/>
              </w:rPr>
              <w:t>anekumena</w:t>
            </w:r>
            <w:r>
              <w:rPr>
                <w:rFonts w:eastAsia="TimesNewRomanPSMT" w:cs="Calibri" w:ascii="Calibri" w:hAnsi="Calibri" w:asciiTheme="minorHAnsi" w:cstheme="minorHAnsi" w:hAnsiTheme="minorHAnsi"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ęstość zaludni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gęściej zaludnione kraje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aldo migracj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salda migr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podziału migracji ze względu na zasię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kierunki współczesnych migracji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rzykładowe kraje emigracyjne i kraje imigracyj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bookmarkStart w:id="0" w:name="_Hlk33439187"/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aństwa, które w ostatnim czasie przyjęły najwięcej uchodźców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odmiany ludzk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rasizm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mniejszość narodowa, mniejszość etnicz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mniejszości narodowe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przykłady języków urzędowych i języków sztucz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daje nazwy najbardziej rozpowszechnionych języków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wskaźnik analfabetyz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lig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wybrane religie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ultur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ąg kulturow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jednostek osadnicz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ś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miast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urbanizac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łaszczyzny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jaśnia, czym jest metropol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funkcje mias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ludniejsze zespoły miejskie świat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megamiasto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megalopoli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obszar wiejsk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nowe funkcje obszarów wiejsk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óżnice w zaludnieniu regionów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współczynniki urodzeń, zgonów i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eksplozji demograficznej i regresu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aństw, w których występuje eksplozja demograficzna lub regres demograficzny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model przejścia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piramidy wieku i płci sporządzone dla wybranych krajów świata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starzenia się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ybrane czynniki rozmieszczenia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obszary największej i najmniejszej koncentracji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kaźnik gęstości zaludnienia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współczynnik przyrostu rzeczywisteg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przyczyny migracji zagraniczn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rzykłady krajów o dodatnim i ujemnym saldzie migracji zagraniczny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uchodźstw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zmieszczenie odmian ludzkich na świec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różnice między narodem </w:t>
              <w:br/>
              <w:t>a grupą etniczną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przykłady krajów jednolitych oraz zróżnicowanych </w:t>
              <w:br/>
              <w:t xml:space="preserve">pod względem narodowościowym </w:t>
              <w:br/>
              <w:t>i etniczny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mienia przykłady rodzin językowych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zróżnicowanie językowe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jaśnia, czym jest wskaźnik skolaryzacji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trukturę religijną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rzy wielkie religie uniwersaln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krajów jednolitych oraz zróżnicowanych pod względem religijnym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kręgi kulturowe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ryteria podziału jednostek osadniczych na wsie i miast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eastAsia="TimesNewRomanPSMT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wymienia czynniki lokalizacji jednostek osadniczych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wskaźnik urbanizacji, oraz przedstawia jego zróżnicowanie na świecie i w Polsc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kłady miast o różnych funkcja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najludniejsze zespoły miejskie świat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54" w:leader="none"/>
                <w:tab w:val="left" w:pos="283" w:leader="none"/>
              </w:tabs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formy zespołów miejski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kłady megamiast oraz megalopolis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  <w:tab w:val="left" w:pos="283" w:leader="none"/>
              </w:tabs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udział ludności wiejskiej </w:t>
              <w:br/>
              <w:t>w całkowitej liczbie ludności danego kraj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  <w:tab w:val="left" w:pos="283" w:leader="none"/>
              </w:tabs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udział obszarów wiejskich </w:t>
              <w:br/>
              <w:t>w powierzchni kraj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rzedstawia czynniki rozwoju obszarów wiejskich na świe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dynamikę zmian liczby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przyrostu naturaln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etapy rozwoju demograficznego na wybranych przykłada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struktury wieku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typy demograficzne społeczeństw na podstawie piramidy wieku i płci na wybranych przykład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kształtujące strukturę wie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estrzenne zróżnicowanie współczynnika dziet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uwarunkowania rozmieszczenia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bariery ograniczające osadnictwo i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óżnice w gęstości zaludnienia kontynent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migracje wewnętrz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spółczesne migracje zagraniczne i wymienia kraje, do których w ostatnich latach przybyło najwięcej imigrant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przyczyny dodatniego </w:t>
              <w:br/>
              <w:t xml:space="preserve">lub ujemnego salda migracji </w:t>
              <w:br/>
              <w:t>w wybranych krajach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rozmieszczenie państwa o dodatnim i ujemnym saldzie migracj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różnice między uchodźstwem a migracjami ekonomiczny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różnice między mniejszością narodową a mniejszością etniczn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strukturę narodowościową </w:t>
              <w:br/>
              <w:t>i etniczną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podział indoeuropejskiej rodziny język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przyczyny upowszechniania się wybranych języków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wartości wskaźnika analfabetyzmu i wskaźnika skolaryzacji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religijne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wyznaniową </w:t>
              <w:br/>
              <w:t>w wybranych państwach i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kulturowe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fazy urbanizacji i ich przebieg w różnych rejonach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i rozpoznaje formy zespołów miejskich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zależność między udziałem ludności wiejskiej w całkowitej liczbie mieszkańców a poziomem rozwoju społeczno-gospodarczego kraj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nowe funkcje obszarów wiejsk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mian tempa wzrostu liczby ludności w skali globalnej i regional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zróżnicowanie przestrzenne współczynnika przyrostu naturalnego w krajach wysoko i słabo rozwinięt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połeczno-kulturowe uwarunkowania zróżnicowania modelu rodzi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demograficzne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różnicowanie współczynnika feminizacji </w:t>
              <w:br/>
              <w:t xml:space="preserve">i współczynnika maskulinizacji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awidłowości </w:t>
              <w:br/>
              <w:t xml:space="preserve">w rozmieszczeniu ludności na świe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oblemy uchodźc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i skutki migracji zagraniczn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rzedstawia skutki zróżnicowania narodowościowego i etnicznego ludności na przykładzie wybranego pańs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rzedstawia konsekwencje upowszechniania się wybranych języków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analizuje zróżnicowanie struktury wykształcenia ludnośc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główne założenia wybranych religi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konsekwencje zróżnicowania kulturowego ludności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charakteryzuje procesy metropolizacji w wybranych region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charakteryzuje typy fizjonomiczne miast i podaje ich przykł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przyczyny wyludniania się obszarów wiejskich na przykładzie Europ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jaśnia przyczyny depopulacji niektórych ws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jaśnia przyczyny zacierania się granic między miastem a wsi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kutki zmian tempa wzrostu liczby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skutki wysokiego i niskiego przyrostu naturalnego w krajach wysoko i słabo rozwinięt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skutki eksplozji demograficznej i regresu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i ocenia zróżnicowanie mieszkańców różnych regionów świata pod względem dziet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konsekwencje starzenia się społeczeństw oraz zróżnicowanie przestrzenne tego zjawis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połeczno-ekonomiczne i ekologiczne skutki nadmiernej koncentracji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skutki migracji w krajach emigracyjnych i w krajach imigracyjnych na przykładzie migracji Ukraińców do Polski w ostatnich lat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analizuje problemy państw o różnej zwartości socjoetnicz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dostrzega związek między wykształceniem ludności a poziomem rozwoju społeczno-gospodarczego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pływ wybranych religii na życie człowieka i gospodark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odaje przykłady wpływu religii </w:t>
              <w:br/>
              <w:t xml:space="preserve">na społeczeństwo i gospodarkę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analizuje na podstawie map cyfrowych zróżnicowanie sieci osadniczej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e między procesami urbanizacji zachodzącymi </w:t>
              <w:br/>
              <w:t>w państwach o niskim i wysokim poziomie rozwoju społeczno-</w:t>
              <w:br/>
              <w:t>-gospodarcz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czyny i skutki urbanizacji w wybranych regionach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oponuje działania, które mogą zapobiec wyludnianiu się wsi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1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b/>
                <w:sz w:val="20"/>
                <w:szCs w:val="18"/>
              </w:rPr>
              <w:t>Sektory gospodarki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odział gospodarki </w:t>
              <w:br/>
              <w:t>na sektor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sekcje Polskiej Klasyfikacji Działalności (PKD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lob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deks globalizacji</w:t>
            </w:r>
          </w:p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poszczególne sektory gospodarki i ich funkc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zmiany znaczenia sektorów gospodarki wraz </w:t>
              <w:br/>
              <w:t>z rozwojem cywilizacyj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color w:val="0070C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ia wzrost udziału usług </w:t>
              <w:br/>
              <w:t xml:space="preserve">w strukturze zatrudnienia wraz </w:t>
              <w:br/>
              <w:t>z rozwojem społeczno-gospodarczym kraj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skazuje na mapie kraje </w:t>
              <w:br/>
              <w:t>o najwyższym i najniższym indeksie globalizacji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łaszczyzny globalizacj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mawia strukturę zatrudnienia </w:t>
              <w:br/>
              <w:t xml:space="preserve">i strukturę WDB według sektorów gospodarki oraz zmiany tych struktur w czasie w wybranych krajach świata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  <w:tab w:val="left" w:pos="3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pisuje zmiany struktury zatrudnienia i struktury WDB według sektorów gospodark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czyny zmian znaczenia sektorów gospodar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przykłady działalności znajdujących się na pograniczu sektorów gospodar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przejawy globalizacji </w:t>
              <w:br/>
              <w:t>na płaszczyznach: gospodarczej, społecznej i politycznej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jak zmieniają się struktura zatrudnienia i struktura WDB według sektorów gospodarki wraz </w:t>
              <w:br/>
              <w:t xml:space="preserve">z rozwojem społeczno-gospodarczym kraj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0" w:hanging="170"/>
              <w:rPr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klasyfikuje działalność gospodarczą według PK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ozytywne i negatywne skutki globalizacji na przykładzie Pols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dostrzega współzależność sektora przemysłowego i usług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wpływ globalizacji </w:t>
              <w:br/>
              <w:t xml:space="preserve">i rozwoju technologii na zmiany </w:t>
              <w:br/>
              <w:t xml:space="preserve">w zatrudnieniu oraz przemiany wewnątrzsektorowe 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1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Rolnictw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rzyrodnicze </w:t>
              <w:br/>
              <w:t>i pozaprzyrodnicze czynniki rozwoju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ormy użytkowania zi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odzaje terenów tworzących strukturę użytków ro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kryteria podziału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typy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skazuje na mapie główne regiony rolnicze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główne cechy rolnictwa uprzemysłowionego i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6"/>
              </w:rPr>
              <w:t>G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państwa, w których uprawia się rośliny modyfikowane genetycz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rośliny upraw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ych producentów ryżu, pszenicy i ziemniaków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różnicę między chowem </w:t>
              <w:br/>
              <w:t>a hodowlą zwierzą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chowu zwierzą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aństwa o największym pogłowiu wybranych zwierząt gospodarsk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główne typy la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esistość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lesistoś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8" w:leader="none"/>
                <w:tab w:val="left" w:pos="28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funkcje las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rybactwo, rybołówstwo, akwakultura, marikultur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częściej poławiane gatunki organizmów wod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43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zełowie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udział użytków rolnych </w:t>
              <w:br/>
              <w:t>w powierzchni kraju w wybranych państwa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różnicowanie struktury użytków rolnych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trukturę użytkowania ziemi i strukturę użytków rolnych w Polsc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jaśnia, na czym polega intensywność produkcji rolnej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skazuje główne różnice między rolnictwem ekstensywnym </w:t>
              <w:br/>
              <w:t>a rolnictwem intensywny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czynniki rozwoju rolnictwa uprzemysłowioneg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zasady rolnictwa ekologiczneg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dokonuje podziału roślin uprawnych ze względu na cechy biologiczn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zastosowania wybranych roślin upraw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óżnice między chowem intensywnym a chowem ekstensywny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podział zwierząt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gospodarskich i kierunki ich chow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różnice między leśnictwem a gospodarką leśną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charakteryzuje główne typy lasów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rozmieszczenie lasów </w:t>
              <w:br/>
              <w:t>na Ziem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miany lesistości w Polsc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funkcje lasów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zmieszczenie najważniejszych łowisk na świeci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przełowieni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dmiernie eksploatowane łowiska na mapie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przyrodnicze </w:t>
              <w:br/>
              <w:t xml:space="preserve">i pozaprzyrodnicze czynniki rozwoju rolnictw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ukturę użytków rolnych w Polsce ze strukturą użytków rolnych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typy rolnictwa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analizuje różnice między rolnictwem intensywnym a rolnictwem ekstensywn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kazuje różnice między rolnictwem uprzemysłowionym a rolnictwem ekologicznym oraz przedstawia ich wady i zale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areał upraw G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rozmieszczenie i wielkość produkcji ważniejszych upraw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czołowych producentów wybranych roślin upraw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charakteryzuje rozmieszczenie i wielkość pogłowia wybranych zwierząt gospodarskich na świec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sposoby gospodarowania zasobami leśny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udział oceanów </w:t>
              <w:br/>
              <w:t>w światowych połow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wielkość połowów </w:t>
              <w:br/>
              <w:t xml:space="preserve">i produkcji akwakulturowej </w:t>
              <w:br/>
              <w:t>na świec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wpływ czynników przyrodniczych i czynników pozaprzyrodniczych na rozwój rolnictwa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równuje strukturę użytkowania ziemi w Polsce ze strukturą użytkowania ziemi w wybranych kraja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dużego udziału gruntów ornych w strukturze użytkowania ziemi wybranych państ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czynniki sprzyjające dużej wydajności rolnictwa w Europie Zachodn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rolnictwo pierwotne, rolnictwo tradycyjne i rolnictwo rynk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dokonuje analizy udziału rolnictwa ekologicznego w Polsce na tle innych krajów Uni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skutki rozwoju rolnictwa uprzemysłowionego i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18"/>
                <w:szCs w:val="16"/>
              </w:rPr>
              <w:t xml:space="preserve">charakteryzuje warunki uprawy roślin: zbożowych, strączkowych, bulwiastych </w:t>
              <w:br/>
              <w:t xml:space="preserve">i korzeniowych oraz przemysłowych, </w:t>
              <w:br/>
              <w:t>a także warzyw i owoców oraz używek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pacing w:val="-6"/>
                <w:sz w:val="20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czynniki wpływające </w:t>
              <w:br/>
              <w:t>na zróżnicowanie gatunkowe chowu zwierząt gospodarski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cenia przestrzenne zróżnicowanie wskaźnika lesistości na świecie </w:t>
              <w:br/>
              <w:t>i w Pols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kazuje skutki rabunkowej gospodarki leśnej w wybranych region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zrost udziału akwakultury w rybact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miany w strukturze użytkowania ziemi wybranych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charakteryzuje główne regiony rolnicze świat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korzyści i problemy wynikające z wykorzystywania roślin modyfikowanych genetycz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</w:rPr>
              <w:t xml:space="preserve">omawia czynniki, które wpływają </w:t>
              <w:br/>
              <w:t>na zróżnicowanie wysokości plonów zbóż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estrzenne zróżnicowanie chowu poszczególnych zwierząt gospodarskich i wyjaśnia jego przyczy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uzasadnia konieczność racjonalnego gospodarowania zasobami leśnymi na świec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rozumie zasady zrównoważonej gospodarki leśnej i ochrony przyrod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dostrzega związek między wielkością połowów i produkcji akwakulturowej a równowagą ekosystemów wod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sposoby zapobiegania wyczerpywaniu się zasobów wód morskich i śródlądowych</w:t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34" w:hanging="27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Przemys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konuje podziału czynników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ażniejsze przyrodnicze, techniczno-</w:t>
              <w:br/>
              <w:t>-ekonomiczne i społeczno-politycz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działy przemysłu tradycyjnego i przemysłu zaawansowanych technologii </w:t>
              <w:br/>
              <w:t>(high-te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daje czynniki lokalizacji przemysłu tradycyjnego i przemysłu high-te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dustr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dezidustri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industrializ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dezindustrializacji </w:t>
              <w:br/>
              <w:t xml:space="preserve">i reindustrializacji na świecie </w:t>
              <w:br/>
              <w:t>i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czynniki koncentr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formy koncentracji przemysłu tradycyj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70C0"/>
                <w:sz w:val="18"/>
                <w:szCs w:val="18"/>
              </w:rPr>
              <w:t>budownictw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nazwy odnawialnych </w:t>
              <w:br/>
              <w:t>i nieodnawialnych źródeł energ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główne surowce energetyczne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największych producentów surowców energetycznych na świec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głównych producentów </w:t>
              <w:br/>
              <w:t>i konsumentów energii elektrycznej na świec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typy elektrow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kraje wytwarzające najwięcej energii jądrowej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óżnice między przymusową a związaną lokalizacją przemysł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rodnicze czynniki lokalizacji przemysł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przemysłu tradycyjnego i przemysłu 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orównuje czynniki lokalizacji przemysłu tradycyjnego z czynnikami przemysłu zaawansowanych technolog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różnice między dezindustrializacją </w:t>
              <w:br/>
              <w:t>a reindustrializacją przemysł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dezindustrializ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różnice między ośrodkiem przemysłowym </w:t>
              <w:br/>
              <w:t>a okręgiem przemysłow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etapy rozwoju okręgu przemysł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formy koncentracji przemysłu high-te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prawidłowości przestrzenne udziału budownictwa </w:t>
              <w:br/>
              <w:t>w strukturze zatrudnienia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źródła energii na świecie w podziale na odnawialne i nieodnawial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rozmieszczenie surowców energetyczn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odnawialne źródła energ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bilans energetyczny </w:t>
              <w:br/>
              <w:t>i jego zmiany na przestrzeni wiek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gospodarcze znaczenie energii elektryczne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równuje wielkość produkcji energii elektrycznej przypadającej na jedną osobę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pisuje udział energii jądrowej </w:t>
              <w:br/>
              <w:t>w całkowitej produkcji energii elektrycznej na świec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techniczno-ekonomicz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orzyści i niekorzyści aglomer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oces deglomeracji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połeczno-politycz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behawioralne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cechy przemysłu tradycyjnego z cechami przemysłu 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zmieszczenie przemysłu tradycyjnego oraz przemysłu high-</w:t>
              <w:br/>
              <w:t xml:space="preserve">-tech na świe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ebieg dezindustrializacji w wybranych państw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gospodarcze znaczenie reindustrializacj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rodzaje i przykłady okręgów przemysł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ozmieszczenie ważniejszych okręgów przemysł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czynniki warunkujące powstanie technopol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rolę budownictwa </w:t>
              <w:br/>
              <w:t>w gospodar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charakteryzuje energetykę opartą </w:t>
              <w:br/>
              <w:t>na nieodnawialnych źródłach ener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charakteryzuje energetykę opartą </w:t>
              <w:br/>
              <w:t>na odnawialnych źródłach ener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kreśla udział poszczególnych źródeł energii w bilansie energetycznym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bilans energetyczny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dostrzega prawidłowości w zmianach udziału nieodnawialnych </w:t>
              <w:br/>
              <w:t xml:space="preserve">i odnawialnych źródeł energii </w:t>
              <w:br/>
              <w:t>w bilansie energetycznym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strukturę produkcji energii według typów elektrowni </w:t>
              <w:br/>
              <w:t>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równuje strukturę produkcji energii elektrycznej w Polsce ze strukturą produkcji energii elektrycznej w wybranych krajach Europy i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miany w strukturze zużycia energii elektrycznej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zwój energetyki jądrowej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naczenie energetyki jądrowej na świec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czynników lokalizacji przemysłu na rozwój wybranych działów przemysłu i rozmieszczenie zakładów przemysł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opisuje zmiany znaczenia czynników lokalizacji przemysłu tradycyjnego </w:t>
              <w:br/>
              <w:t>i przemysłu zaawansowanych technologii w procesie rozwoju cywilizac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przemysłu 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skutki dezindustrializacji </w:t>
              <w:br/>
              <w:t>w wybranych państw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ebieg industrializacji, dezidustrializacji i reindustrializacji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ozmieszczenie ośrodków i okręgów przemysłowy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wybrany okręg przemysłowy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wybrane technopolie na świecie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jaśnia, czym są klastry, i omawia ich rolę w budowie gospodarki opartej na wied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różne oblicza budownictwa na świecie 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skutki wzrostu zapotrzebowania na energię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awidłowości w zakresie zmian udziału źródeł odnawialnych źródeł w strukturze zużycia energ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7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zalety i wady wybranych typów elektrow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pozytywne i negatywne skutki rozwoju energetyki jądr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plany rozwoju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energetyki jądrowej w Pols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przedstawia przyczyny zmian roli czynników lokalizacji przemysłu </w:t>
              <w:br/>
              <w:t>w czas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trafność lokalizacji wybranego zakładu przemysłowego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wpływ przemysłu zaawansowanych technologii </w:t>
              <w:br/>
              <w:t xml:space="preserve">na rozwój gospodarczy państw </w:t>
              <w:br/>
              <w:t>i jakość życia ludz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rolę reindustrializacji </w:t>
              <w:br/>
              <w:t>w gospodar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ezentuje zmiany struktury przestrzennej przemysłu tradycyjnego i przemysłu zaawansowanych technologii </w:t>
              <w:br/>
              <w:t xml:space="preserve">na świec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ezentuje argumenty przemawiające za potrzebą zharmonizowania stylu budownictwa z krajobrazem przyrodniczym </w:t>
              <w:br/>
              <w:t>i 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działania podejmowane </w:t>
              <w:br/>
              <w:t>na rzecz ograniczenia tempa wzrostu zużycia energ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nietypowe źródła energii </w:t>
              <w:br/>
              <w:t>na przykładzie Szwe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0" w:hanging="170"/>
              <w:rPr>
                <w:rFonts w:ascii="Calibri" w:hAnsi="Calibri" w:eastAsia="TimesNewRomanPSMT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związek między strukturą produkcji energii elektrycznej a bezpieczeństwem energetycznym kraju i środowiskiem geograficznym</w:t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1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Usługi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lasyfikuje usługi według różnych system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usługi podstawowe </w:t>
              <w:br/>
              <w:t>i usługi wyspecjalizowa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rodzaje transportu </w:t>
              <w:br/>
              <w:t>i kryteria jego podział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zynniki rozwoju transport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8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łączność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podział łącznośc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przejawy kształtowania się społeczeństwa informacyjnego</w:t>
            </w: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kapitał ludzk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wydatki państwa </w:t>
              <w:br/>
              <w:t xml:space="preserve">na edukację w wybranych krajach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wymienia państwa przeznaczające największe nakłady na działalność badawczo-rozwojow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największe banki świ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handel zagranicz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m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eks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bilans handlow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rzedmioty handlu międzynarodoweg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turysty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raje, z których przyjeżdża do Polski najwięcej turyst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czynniki wpływające </w:t>
              <w:br/>
              <w:t>na atrakcyjność turystyczn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egiony najczęściej odwiedzane przez turystó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główne regiony turystyczne Europ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sektora usługow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czynniki rozwoju transportu w Pols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infrastruktury transport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skazuje miejsce łączności w PK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wój łącznoś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czynniki wpływające </w:t>
              <w:br/>
              <w:t>na innowacyjność i rozwój gospodarki opartej na wiedz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wymienia główne centra finansowe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czynniki wpływające </w:t>
              <w:br/>
              <w:t>na rozwój handlu międzynarod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na czym polega międzynarodowy przepływ kapitału między państw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kierunki międzynarodowej wymiany towarow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głównych partnerów handlowych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wój ruchu turystyczn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charakteryzuje wybrany region turystyczny świ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udział poszczególnych regionów świata w ogólnej liczbie przyjazdów turystycznych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orównuje zatrudnienie w sektorze usługowym w Polsce ze strukturą zatrudnienia w usługach </w:t>
              <w:br/>
              <w:t>w wybranych krajach świat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pisuje transport: samochodowy, kolejowy, morski, wodny śródlądowy, lotniczy i przesyłowy na świec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wady i zalety poszczególnych rodzajów transport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rozwój telefonii </w:t>
              <w:br/>
              <w:t xml:space="preserve">i zróżnicowanie jego poziomu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omawia kształtowanie się społeczeństwa informacyjnego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cechy gospodarki opartej </w:t>
              <w:br/>
              <w:t>na wiedz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znaczenie kapitału ludzkiego w rozwoju gospodarczy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20"/>
              </w:rPr>
              <w:t>opisuje dostęp do usług edukacyjnych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dostęp do usług bankowych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pisuje wpływ usług ubezpieczeniowych na życie człowie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cele Światowej Organizacji H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dlu (WTO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y zróżnicowanie przestrzenne obrotów handlu zagraniczneg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trukturę towarową wymiany handlowej 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strukturę handlu zagranicznego Polsk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główne założenia działalności Światowej Organizacji Sprawiedliwego Handlu (WF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przedstawia przyczyny szybkiego rozwoju turystyk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wpływające na atrakcyjność turystyczn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atrakcyjność turystyczną wybranych regionów turystyczny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ograniczenia w rozwoju turystyk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analizuje zróżnicowanie gęstości sieci dróg i sieci linii kolej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charakteryzuje uwarunkowania rozwoju transportu: samochodowego, kolejowego, morskiego, wodnego śródlądowego, lotniczego i przesyłow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zróżnicowanie udziału poszczególnych rodzajów transportu w strukturze przewozów </w:t>
              <w:br/>
              <w:t>w wybranych kraj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rzedstawia rozwój telekomunikacji komputerowej i zróżnicowanie jego poziomu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prawidłowości </w:t>
              <w:br/>
              <w:t xml:space="preserve">w zakresie zróżnicowania dostępu </w:t>
              <w:br/>
              <w:t>do internetu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rolę telekomunikacji komputerowej w kształtowaniu społeczeństwa informac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pozytywne i negatywne skutki kształtowania się społeczeństwa informac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na czym polega wsparcie udzielane młodym, innowacyjnym przedsiębiorstwom – start-upom – przez inkubatory przedsiębiorczości </w:t>
              <w:br/>
              <w:t>i akceleratory bizne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przedstawia prawidłowości przestrzenne w zakresie dostępu </w:t>
              <w:br/>
              <w:t>do usług edukacyjnych i finans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wykazuje związek między nakładami na prace badawczo-rozwojowe </w:t>
              <w:br/>
              <w:t>a poziomem rozwoju społeczno-</w:t>
              <w:br/>
              <w:t>-gospodarczego pańs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rolę usług w handlu międzynarodowy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handel międzynarodowy </w:t>
              <w:br/>
              <w:t xml:space="preserve">w ujęciu globalnym: podaje wartość światowych obrotów handlu międzynarodowego, opisuje strukturę towarową, wymienia najważniejszych eksporterów </w:t>
              <w:br/>
              <w:t>i importer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 xml:space="preserve">opisuje skutki rozwoju turystyki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omawia usługi turystyczne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odaje przykłady skutków rozwoju turystyki w swoim regio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6"/>
              </w:rPr>
              <w:t>przedstawia najważniejsze miejsca pielgrzymkowe różnych religii na świecie i w Polsce oraz omawia znaczenie miejsc świętych dla wyznawców poszczególnych religii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transportu </w:t>
              <w:br/>
              <w:t>i łączności w rozwoju społeczno-</w:t>
              <w:br/>
              <w:t>-gospodarczym świata i w życiu codzienny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roli poszczególnych rodzajów transportu wraz </w:t>
              <w:br/>
              <w:t>z rozwojem społeczno-gospodarczym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zróżnicowanie poziomu innowacyjności gospodarek państw UE na podstawie Europejskiego Rankingu Innowacyj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lę giełd w światowym systemie finansowym i gospodarce pa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naczenie handlu międzynarodowego dla rozwoju społeczno-gospodarczego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asady sprawiedliwego handlu i wyjaśnia, dlaczego należy ich przestrzegać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wyjaśnia, jaki wpływ wywiera turystyka na gospodarkę </w:t>
              <w:br/>
              <w:t xml:space="preserve">i społeczeństwo krajów wysoko </w:t>
              <w:br/>
              <w:t xml:space="preserve">i słabo rozwinięt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omawia znaczenie usług turystycznych dla rozwoju społeczno-</w:t>
              <w:br/>
              <w:t>-gospodarczego świata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76" w:hanging="437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18"/>
              </w:rPr>
              <w:t>Wpływ człowieka na środowisk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środowisko przyrodnicze, środowisko geograficzne, antropopres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konfliktów ekolog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źródła zanieczyszczeń atmosfery spowodowane działalnością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ych producentów gazów cieplarnianych w Euro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smog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źródła zanieczyszczeń hydrosfery spowodowane działalnością człowi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pojęci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agrotech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zagrożenia dla środowiska przyrodniczego spowodowane rolnictw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systemy gospodarowania ziemią upraw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rodzaje kopalń i podaje nazwy wydobywanych w nich surow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kultyw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negatywnego wpływu transportu i turystyki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definicję pojęci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krajobraz kultur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formy ochrony krajobra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6"/>
              </w:rPr>
              <w:t>rekultywacja krajobrazu, renaturalizacja krajobrazu, rewitalizacja krajobraz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strzega konflikt interesów </w:t>
              <w:br/>
              <w:t>w relacjach człowiek –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na czym polega zrównoważony rozwó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cele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najważniejsze zjawiska związane z zanieczyszczeniem atmosfer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różnia podstawowe rodzaje zanieczyszczeń atmosfer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antropogeniczne źródła zanieczyszczeń atmosf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najbardziej zanieczyszczonych ośrodków miejski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ykorzystywanie wody przez człowie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wielkie inwestycje hydrotechniczne i wskazuje je </w:t>
              <w:br/>
              <w:t>na ma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pływ monokultury rolnej 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ją chemizacja i mechanizacja rolnic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metody wydobycia surowców w kopalniach otworowych, głębinowych </w:t>
              <w:br/>
              <w:t>i odkrywk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rekultywacji obszarów pogórnicz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elementy środowiska geograficznego, które podlegają negatywnemu wpływowi transport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główne zagrożenia dynamicznego rozwoju turystki dla środowiska przyrodniczeg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krajobrazu kulturowego miejskiego i krajobrazu kulturowego wiejs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odaje przykłady rekultywacji, renaturalizacji i rewitalizacji obszarów zdegradowanych w Pols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przyczyny nasilania się konfliktu w relacji człowiek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asady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, w jaki sposób powstaje nadmierny efekt cieplarniany </w:t>
              <w:br/>
              <w:t>i omawia jego wpływ na globalne ocieple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mechanizm powstawania dziury ozon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powstawanie smog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emisję dwutlenku węgla </w:t>
              <w:br/>
              <w:t xml:space="preserve">na świecie oraz tlenków siarki </w:t>
              <w:br/>
              <w:t>i azotu 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w jaki sposób działalność gospodarcza człowieka narusza stosunki wod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chemizacji </w:t>
              <w:br/>
              <w:t xml:space="preserve">i mechanizacji rolnictwa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na czym polega meliorac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egatywne skutki działalności górniczej w poszczególnych rodzajach kopal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jak powstaje lej depresyj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, na czym polega rekultywacja terenów pogórnicz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wpływ transportu na zanieczyszczenie powietrza, wód i gleby, a także na przekształcenie krajobrazu oraz florę i faunę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pisuje wpływ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działalności turystycznej 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geograficz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oces degradacji krajobrazu miejski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działania człowieka prowadzące do degradacji krajobrazu wiejski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dzaje i cele działań rewitalizacyjnych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racjonalnego gospodarowania zasobami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międzynarodowe dokumenty dotyczące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równuje smog fotochemiczny </w:t>
              <w:br/>
              <w:t>ze smogiem siarkow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sposoby zapobiegania smogow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zyrodnicze skutki budowy zapór wod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oces zanikania jeziora Cza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wpływ nadmiernego wypasu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zwierząt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etapy pustynni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zytywne i negatywne skutki melior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wpływ działalności górniczej 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kierunki rekultywacji terenów pogórniczych i podaje ich przykł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analizuje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 wpływ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transportu </w:t>
              <w:br/>
              <w:t xml:space="preserve">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człowiek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asady zrównoważonej turysty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czynniki zagrażające krajobrazom kulturowym na świecie </w:t>
              <w:br/>
              <w:t>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kreśla rolę planowania przestrzennego w kształtowaniu </w:t>
              <w:br/>
              <w:t>i ochronie krajobrazu kulturow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przykłady proekologicznych rozwiązań w działalności rolniczej, przemysłowej oraz usługowej na wybranych obszar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konflikty ekologiczne </w:t>
              <w:br/>
              <w:t>w swojej okolicy, wymienia przyczyny nasilania się tego proces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opozycje sposobów rozwiązania konfliktów w relacji człowiek – środowisk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pływ zanieczyszczeń powietrza na ludzki organiz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wpływ wielkich inwestycji hydrologicznych na środowisko geograficz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działania człowieka mające na celu zapobieganie zanieczyszczaniu wód oraz zmniejszanie stopnia ich zanieczyszcz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na przykładach ze świata </w:t>
              <w:br/>
              <w:t>i z Polski wpływ działalności rolniczej na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wpływ wybranej kopalni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negatywnych skutków rozwoju turystyki we własnym region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rzedstawia przykłady realizacj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zasad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zrównoważonej turystyk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ezentuje działania służące ochronie krajobrazu kulturow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kład rekultywacji, renaturalizacji lub rewitalizacji krajobrazu w swojej okolicy</w:t>
            </w:r>
          </w:p>
          <w:p>
            <w:pPr>
              <w:pStyle w:val="ListParagraph"/>
              <w:widowControl w:val="false"/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23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7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3"/>
        </w:tabs>
        <w:ind w:left="510" w:hanging="227"/>
      </w:pPr>
      <w:rPr>
        <w:rFonts w:ascii="Symbol" w:hAnsi="Symbol" w:cs="Symbol" w:hint="default"/>
        <w:sz w:val="16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4ed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b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70b30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70b30"/>
    <w:rPr>
      <w:rFonts w:ascii="Times New Roman" w:hAnsi="Times New Roman" w:eastAsia="Times New Roman"/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23054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230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4e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70b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70b30"/>
    <w:pPr/>
    <w:rPr>
      <w:b/>
      <w:bCs/>
    </w:rPr>
  </w:style>
  <w:style w:type="paragraph" w:styleId="Revision">
    <w:name w:val="Revision"/>
    <w:uiPriority w:val="99"/>
    <w:semiHidden/>
    <w:qFormat/>
    <w:rsid w:val="004d15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230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230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D4F21-0719-48AC-B3B8-B74EA63FA68D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2.xml><?xml version="1.0" encoding="utf-8"?>
<ds:datastoreItem xmlns:ds="http://schemas.openxmlformats.org/officeDocument/2006/customXml" ds:itemID="{3BF8EC64-F36F-42AF-ACDB-296C4EE3BF5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5280FD-C7E4-48F2-B591-4EC10DEED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69F45A-A3F8-4779-8421-EB8F602AF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830</Words>
  <Characters>28985</Characters>
  <CharactersWithSpaces>33748</CharactersWithSpaces>
  <Paragraphs>6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0:00Z</dcterms:created>
  <dc:creator>Uzytkownik</dc:creator>
  <dc:description/>
  <dc:language>en-US</dc:language>
  <cp:lastModifiedBy>Barbara Werner</cp:lastModifiedBy>
  <cp:lastPrinted>2013-10-09T10:18:00Z</cp:lastPrinted>
  <dcterms:modified xsi:type="dcterms:W3CDTF">2025-09-11T10:30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