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 w:asciiTheme="minorHAnsi" w:cstheme="minorHAnsi" w:hAnsiTheme="minorHAnsi"/>
          <w:b/>
          <w:b/>
          <w:szCs w:val="18"/>
        </w:rPr>
      </w:pPr>
      <w:r>
        <w:rPr>
          <w:rFonts w:cs="Calibri" w:ascii="Calibri" w:hAnsi="Calibri" w:asciiTheme="minorHAnsi" w:cstheme="minorHAnsi" w:hAnsiTheme="minorHAnsi"/>
          <w:b/>
          <w:szCs w:val="18"/>
        </w:rPr>
        <w:t xml:space="preserve">Wymagania edukacyjne na poszczególne oceny. </w:t>
      </w:r>
      <w:r>
        <w:rPr>
          <w:rFonts w:cs="Calibri" w:ascii="Calibri" w:hAnsi="Calibri" w:asciiTheme="minorHAnsi" w:cstheme="minorHAnsi" w:hAnsiTheme="minorHAnsi"/>
          <w:b/>
          <w:i/>
          <w:szCs w:val="18"/>
        </w:rPr>
        <w:t>Oblicza geografii</w:t>
      </w:r>
      <w:r>
        <w:rPr>
          <w:rFonts w:cs="Calibri" w:ascii="Calibri" w:hAnsi="Calibri" w:asciiTheme="minorHAnsi" w:cstheme="minorHAnsi" w:hAnsiTheme="minorHAnsi"/>
          <w:b/>
          <w:szCs w:val="18"/>
        </w:rPr>
        <w:t>. Zakres podstawowy. Część 2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6202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6"/>
        <w:gridCol w:w="3402"/>
        <w:gridCol w:w="3260"/>
        <w:gridCol w:w="3216"/>
        <w:gridCol w:w="3118"/>
      </w:tblGrid>
      <w:tr>
        <w:trPr>
          <w:trHeight w:val="56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puszczając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state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dobr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bardzo dobr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96" w:hanging="227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miany na mapie politycznej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eksklaw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terytorium zależ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pańs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wielkie państwa </w:t>
              <w:br/>
              <w:t>i minipańs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różnice w powierzchni państ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owierzchnię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państw świ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te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dezintegrac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procesów integracyjnych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aństwa w Europie powstałe po 1989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organizacji międzynarod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konfliktów zbrojnych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wskaźniki rozwoju gospodarczego i społecznego państw</w:t>
            </w:r>
          </w:p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eksklaw i wskazuje je </w:t>
              <w:br/>
              <w:t>na m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wielkie państwa </w:t>
              <w:br/>
              <w:t>i minipaństw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kreśla pozycję Polski w Europie </w:t>
              <w:br/>
              <w:t>pod względem powierzch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ę między integracją </w:t>
              <w:br/>
              <w:t>a dezintegracją państ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procesów integracji </w:t>
              <w:br/>
              <w:t xml:space="preserve">i dezintegracji w Europie po 1989 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główne cele ON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świata miejsca ważniejszych konfliktów zbrojnych </w:t>
              <w:br/>
              <w:t>w wybranych regionach w XXI w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definicje wskaźników rozwoju krajów: PKB, H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wybranych przykładach cechy krajów o różnym poziomie rozwoju społeczno-gospodarcz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terytoriów zależnych w XXI w. na świec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czytuje na mapach aktualny podział polityczn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na przykładach procesy integracji i dezintegracji w Europie </w:t>
              <w:br/>
              <w:t>po 1989 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organizacji międzyrządowych i pozarządowych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organizacji międzynarodowych, których członkiem jest Pols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konfliktów zbroj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wybrane konflikty </w:t>
              <w:br/>
              <w:t xml:space="preserve">na świecie w latach 90. XX w. </w:t>
              <w:br/>
              <w:t>i na początku XXI w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czyny dysproporcji </w:t>
              <w:br/>
              <w:t>w rozwoju społeczno-gospodarczym państw świa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kładowe wskaźnika HDI </w:t>
              <w:br/>
              <w:t>na przykładzie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różnicowanie przestrzenne państw świata według wskaźników HDI </w:t>
              <w:b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krajów nieuznawanych na arenie międzynarod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miany, które zaszły na mapie politycznej świata po II wojnie światowej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przyczyny integracji politycznej, gospodarczej i militarnej </w:t>
              <w:br/>
              <w:t>na świecie na przykładzie Uni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kutki konfliktów zbrojnych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strukturę PKB Polski na tle innych kraj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strukturę PKB państw znajdujących się na różnych poziomach rozwoju społeczno-</w:t>
              <w:br/>
              <w:t>-gospodarcz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8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ozytywne i negatywne skutki integracji politycznej i gospodarczej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8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konsekwencje zróżnicowania poziomu rozwoju społeczno-</w:t>
              <w:br/>
              <w:t xml:space="preserve">-gospodarczego krajów i regionów </w:t>
              <w:br/>
              <w:t>na świecie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96" w:hanging="227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Ludność i urbanizacj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aktualną liczbę ludności świata i prognozy zmi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kontynenty pod względem liczby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ludniejsze państwa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współczynnik urodzeń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współczynnik zgonów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model przejścia demograficz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splozja demografi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demograficzne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dominujące na świecie modele rodzi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półczynnik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ekume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subekume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anekume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rozmieszczenia ludności w podziale na przyrodnicze, społeczno-gospodarcze i politycz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bariery osa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gęstości zaludni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gęściej zaludnione kraje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saldo migr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migr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główne kierunki współczesnych migracji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elig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eligie uniwersal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i wskazuje na mapie główne kręgi kulturowe 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jednostek osadnicz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miast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wie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lokalizacji jednostek osadnicz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fazy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typy zespołów miejski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ę między wsią a obszarem wiejski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ieś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obszar wiej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kryteria podziału jednostek osadnicz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na wybranych przykładach funkcje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czyny zmian liczby ludności świat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różnice w przyroście naturalnym w krajach wysoko i słabo rozwiniętych pod względem społeczno-gospodarczy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półczynniki urodzeń, zgonów </w:t>
              <w:br/>
              <w:t>i przyrostu naturalneg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fazy rozwoju demograficznego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przykłady państw, w których występują eksplozja demograficzna </w:t>
              <w:br/>
              <w:t>i regres demograficzn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piramidy wieku i płci </w:t>
              <w:br/>
              <w:t>w wybranych krajach wysoko i słabo rozwiniętych pod względem społeczno-</w:t>
              <w:br/>
              <w:t>-gospodarczy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starzenia się społeczeństw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aństw starzejących się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modele rodziny i omawia ich występowanie na świeci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wybrane czynniki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ograniczenia w rozmieszczeniu ludnośc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licza wskaźnik gęstości zaludnienia </w:t>
              <w:br/>
              <w:t>dla wybranego obszaru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obszary słabo zaludnione </w:t>
              <w:br/>
              <w:t>i bezludn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główne przyczyny migracji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skazuje na mapie kraje emigracyjne </w:t>
              <w:br/>
              <w:t>i imigracyjn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różnia uchodźstwo od migracji ekonomicznej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wielkie religie i wskazuje na mapie obszary ich występowani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trukturę wyznaniową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łaszczyzny procesu urbanizacj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skaźnik urbanizacji i jego zróżnicowanie w Polsce i na świecie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fazy urbanizacji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typy aglomeracji i podaje przykłady w Polsce i na świeci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wpływające na rozwój obszarów wiej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dynamikę zmian liczby ludności świa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przyczyny różnic między wartością przyrostu naturalnego </w:t>
              <w:br/>
              <w:t xml:space="preserve">w krajach wysoko i słabo rozwiniętych </w:t>
              <w:br/>
              <w:t>pod względem społeczno-</w:t>
              <w:br/>
              <w:t>-gospodarczy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przyczyny występowania eksplozji demograficznej i regresu demograficznego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różnicowanie struktury wieku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ynniki kształtujące strukturę wie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różnicowanie współczynnika dzietnośc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wpływ wybranych czynników na rozmieszczenie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bariery osadnic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echy rozmieszczenia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zróżnicowanie gęstości zaludnienia na świeci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obszary zamieszkane </w:t>
              <w:br/>
              <w:t>i niezamieszkane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spółczesne migracje zagranic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saldo migracji zagraniczn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dodatniego lub ujemnego salda migracji 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rukturę religijną w wybranych kraja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zróżnicowanie religijne </w:t>
              <w:br/>
              <w:t>w Pols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rzyczyny urbanizacji wybranych regionów świa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typy zespołów miejskich, podaje ich przykłady w Polsce </w:t>
              <w:br/>
              <w:t>i na świecie oraz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obszary wiejskie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miany funkcji współczesnych ws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przyczyny zmian tempa wzrostu liczby ludnośc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przestrzenne różnice </w:t>
              <w:br/>
              <w:t xml:space="preserve">w wielkości wskaźników urodzeń, zgonów i przyrostu naturalnego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kształtujące przyrost naturalny w poszczególnych fazach przejścia demograf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i porównuje piramidy wieku </w:t>
              <w:br/>
              <w:t>i płci w wybranych krajach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i skutki starzenia się ludności na przykładach wybranych regionów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kreśla społeczno-kulturowe uwarunkowania zróżnicowania modelu rodzi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współczynnik dzietności </w:t>
              <w:br/>
              <w:t>w krajach wysoko i słabo rozwiniętych pod względem społeczno-</w:t>
              <w:br/>
              <w:t>-gospodar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rawidłowości </w:t>
              <w:br/>
              <w:t>w rozmieszczeniu ludnośc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strzega problemy uchodźców </w:t>
              <w:br/>
              <w:t>w wybranych państw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konsekwencje zróżnicowania religijnego i kulturowego ludnośc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sieć osadniczą wybranych regionów świata na podstawie map cyfr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gęstość zaludnienia obszarów miejskich na wybranych etapach urban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przyczyny przestrzennego zróżnicowania poziomu urbanizacji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skutki urbanizacji wybranych regionów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czyny zacierania się granic między miastem a ws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kutki zmian tempa wzrostu liczby ludności na świeci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konsekwencje eksplozji demograficznej i regresu demograficznego w wybranych państwach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i ocenia zróżnicowanie ludności świata pod względem dzietności w róż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połeczno-ekonomiczne </w:t>
              <w:br/>
              <w:t>i ekologiczne skutki nadmiernej koncentracji ludności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skutki ruchów migracyjnych dla społeczeństw i gospodarki wybranych państw świat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wpływ religii na życie człowieka i na gospodarkę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nalizuje przyczyny i skutki urbanizacji wybranych regionów świat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zależność między udziałem ludności wiejskiej </w:t>
              <w:br/>
              <w:t xml:space="preserve">w ogólnej liczbie ludności </w:t>
              <w:br/>
              <w:t>a poziomem rozwoju społeczno-</w:t>
              <w:br/>
              <w:t>-gospodarczego kraju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38" w:hanging="284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ektory gospodarki. Globalizacj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odział gospodarki </w:t>
              <w:br/>
              <w:t>na sekto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unkcje poszczególnych sektorów gospodar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globalizacja, indeks globaliz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płaszczyzny glob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naczenie poszczególnych sektorów gospodark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funkcje poszczególnych sektorów gospodark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struktura zatrudnieni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kraje o najwyższym indeksie globalizacji na świecie </w:t>
            </w:r>
          </w:p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strukturę zatrudnienia </w:t>
              <w:br/>
              <w:t>w wybranych krajach w latach 90. XX w. i obec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miany w strukturze zatrudnienia w Polsce po 1950 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9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ebieg procesów globalizacji na płaszczyźnie gospodarczej, społecznej i polityczn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miany w strukturze zatrudnienia ludności Polski na tle krajów o różnym poziomie rozwoju społeczno-gospodarcz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azuje zależność między wskaźnikiem indeksu globalizacji </w:t>
              <w:br/>
              <w:t>a poziomem rozwoju społeczno-</w:t>
              <w:br/>
              <w:t>-gospodarczego kra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skutki globalizacji </w:t>
              <w:br/>
              <w:t>na przykładzie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przyczyny </w:t>
              <w:br/>
              <w:t xml:space="preserve">i prawidłowości zmiany roli sektorów gospodarki wraz z rozwojem cywilizacyjnym w wybranych krajach świata </w:t>
              <w:br/>
              <w:t>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wpływ globalizacji </w:t>
              <w:br/>
              <w:t>na gospodarkę światową i życie człowieka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79" w:hanging="425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Rolnictwo, leśnictwo i rybactw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przyrodnicze </w:t>
              <w:br/>
              <w:t xml:space="preserve">i pozaprzyrodnicze czynniki rozwoju rolnictw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ormy użytkowania zi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elementy tworzące strukturę użytków ro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ażniejsze grupy roślin uprawnych i podaje przykłady należących do nich rośli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zołowych producentów wybranych roślin upraw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najważniejsze grupy zwierząt gospodarskich i podaje przykłady zwierząt należących </w:t>
              <w:br/>
              <w:t>do każdej gru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ogło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kraje o największym pogłowiu bydła, trzody chlewnej, owiec </w:t>
              <w:br/>
              <w:t>i drobiu na świec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funkcje la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mienia czynniki decydujące </w:t>
              <w:br/>
              <w:t>o rozmieszczeniu lasów na Zi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skaźnik lesist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rybactwo, rybołówstwo, akwakultura, marik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kraje, w których rybołówstwo odgrywa istotna rolę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najczęściej poławiane organizmy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zróżnicowanie warunków przyrodniczych produkcji rolnej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formy użytkowania ziemi </w:t>
              <w:br/>
              <w:t xml:space="preserve">na świecie i w Polsce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strukturę użytków rolnych </w:t>
              <w:br/>
              <w:t>na świecie i w Pols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czynniki wpływające na rozmieszczenie upra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i zastosowanie roślin uprawn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odział zwierząt gospodarskich i kierunki ich chow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różnicę między chowem </w:t>
              <w:br/>
              <w:t>a hodowlą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mieszczenie lasów na Ziem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rozmieszczenie głównych łowisk na świecie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zmieszczenie najbardziej eksploatowanych łowisk na świeci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, czym jest przełow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wpływ czynników przyrodniczych i pozaprzyrodniczych </w:t>
              <w:br/>
              <w:t>na rozwój rolnictwa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strukturę użytkowania ziemi w Polsce ze strukturą użytkowania ziemi w wybranych krajach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warunki i rejony upraw wybranych roślin oraz ich głównych producent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strzega różnicę między chowem intensywnym a chowem ekstensywn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przyrodnicze wpływające na rozmieszczenie pogłowia zwierząt gospodarskich </w:t>
              <w:br/>
              <w:t>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estrzenne zróżnicowanie wskaźnika lesistości na świecie </w:t>
              <w:br/>
              <w:t xml:space="preserve">i w Pols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posoby wykorzystania lasów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wielkość i znaczenie rybołówstwa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akwakultury </w:t>
              <w:br/>
              <w:t>w gospodarce morskiej świata</w:t>
            </w:r>
          </w:p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pisuje zróżnicowanie przyrodniczych warunków produkcji rolnej </w:t>
              <w:br/>
              <w:t>w wybranym kraju lub regio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omawia zmiany w strukturze użytkowania ziemi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arunki i rejony uprawy oraz głównych producentów zbóż, roślin przemysłowych, bulwiastych </w:t>
              <w:br/>
              <w:t>i korzeni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uprawę warzyw i owoców oraz używek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gospodarcze </w:t>
              <w:br/>
              <w:t xml:space="preserve">i religijno-kulturowe wpływające </w:t>
              <w:br/>
              <w:t>na rozmieszczenie pogłowia zwierząt gospodarski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charakteryzuje rozmieszczenie </w:t>
              <w:br/>
              <w:t xml:space="preserve">i wielkość pogłowia bydła, trzody chlewnej, owiec i drobiu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kutki rabunkowej i racjonalnej gospodarki leśnej w wybranych regionach świat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wpływ rybołówstwa </w:t>
              <w:br/>
              <w:t xml:space="preserve">i akwakultury na równowagę </w:t>
              <w:br/>
              <w:t>w środow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ależność poziomu produkcji rolnej od warunków przyrodniczych </w:t>
              <w:br/>
              <w:t>i pozaprzyrodniczych na wybranych przykład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równuje obecny zasięg wybranych roślin uprawnych z obszarami ich pochodz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tendencje zmian </w:t>
              <w:br/>
              <w:t xml:space="preserve">w pogłowiu zwierząt gospodarskich </w:t>
              <w:br/>
              <w:t xml:space="preserve">na świec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zasadnia konieczność racjonalnego gospodarowania zasobami leśnymi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ozumie zasady zrównoważonej gospodarki leśnej i ochrony przyr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strzega związek między wykorzystaniem zasobów biologicznych mórz i wód śródlądowych a potrzebą zachowania równowagi w ekosystemach wodnych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38" w:hanging="284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62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przemys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wymienia czynniki lokalizacji przemysł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działy przemysłu </w:t>
              <w:br/>
              <w:t>high-tec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jaśnia znaczenie terminów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industri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 xml:space="preserve"> dezindustrializacj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reindustrializac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procesów dezindustralizacji na świec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źródła energii na świecie </w:t>
              <w:br/>
              <w:t xml:space="preserve">w podziale na odnawialne </w:t>
              <w:br/>
              <w:t>i nieodnawialn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łówne surowce energetyczne i przykłady ich wykorzystani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największych na świecie producentów surowców energetycznych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, na czym polega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bilans energetyczny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największych producentów energii elektryczn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rodzaje elektrowni wytwarzających energię ze źródeł odnawialnych i nieodnawialnyc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pozytywne i negatywne skutki rozwoju energetyki jądr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yporządkowuje rodzaj lokalizacji przemysłu do zakładów przemysł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podaje cechy przemysłu tradycyjnego </w:t>
              <w:br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 jego rozmieszczenie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 cechy przemysłu high-tech </w:t>
              <w:br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 jego rozmieszczenie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cechy industrializacji, dezindustrializacji i reindustrializacj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różnicę między industrializacją </w:t>
              <w:br/>
              <w:t>a reindustrializacj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odnawialne źródła energ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nieodnawialne źródła energ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strukturę produkcji energii na świec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zalety i wady elektrowni cieplnych i jądr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zalety i wady wybranych elektrowni odnawial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skazuje na mapie państwa posiadające elektrownie jądrow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1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przedstawia wielkość produkcji energii elektrycznej wytwarzanej </w:t>
              <w:br/>
              <w:t>w elektrowniach jądrowych</w:t>
            </w:r>
          </w:p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przyrodnicze </w:t>
              <w:br/>
              <w:t>i pozaprzyrodnicze czynniki lokalizacji przemysł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topień zależności lokalizacji przemysłu od bazy surowcowej </w:t>
              <w:br/>
              <w:t>i podaje przykłady tej zależnoś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porównuje cechy przemysłu tradycyjneg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i przemysłu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zaawansowanych technolog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-7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przyczyny i skutki dezindustrial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aje przykłady przejawów reindustrializacji w Polsce i wybranych krajach Europ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bilans energetyczny i jego zmiany na świec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zmiany w bilansie energetycznym Polski w XX w. i XXI 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gospodarcze znaczenie energii elektry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zmiany w produkcji i w zużyciu energii elektrycznej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rozwój energetyki jądrowej </w:t>
              <w:br/>
              <w:t>na świec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wpływ czynników lokalizacji przemysłu na rozmieszczenie i rozwój wybranych działów przemysł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przemysłu </w:t>
              <w:br/>
              <w:t>high-tech na świec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zyczyny i przebieg reindustrializacj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omawia przemiany przemysłu </w:t>
              <w:br/>
              <w:t>w Polsce w XX w. i XXI 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skutki rosnącego zapotrzebowania na energi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strukturę produkcji energii elektrycznej według rodzajów elektrowni na świecie, w wybranych krajach i w Pol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czyny zmian roli czynników lokalizacji przemysł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ocenia wpływ przemysłu zaawansowanych technologii </w:t>
              <w:br/>
              <w:t>na rozwój gospodarczy i jakość życia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uzasadnia rolę procesów reindustrializacji na świecie, </w:t>
              <w:br/>
              <w:t>w Europie 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działania podejmowane na rzecz ograniczenia tempa wzrostu zużycia energ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analizuje wpływ struktury produkcji energii elektrycznej </w:t>
              <w:br/>
              <w:t>na bezpieczeństwo energetyczne państwa i środowisko geograficzne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38" w:hanging="284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klasyfikuje usług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usługi podstawowe </w:t>
              <w:br/>
              <w:t>i wyspecjalizowa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tran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 xml:space="preserve"> infrastruktura transportow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odział transport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elementy infrastruktur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łącznoś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odział łącznoś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czym są gospodarka oparta na wiedzy, kapitał ludzki, społeczeństwo informacyj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czynniki wpływające </w:t>
              <w:br/>
              <w:t>na rozwój gospodarki opartej na wiedz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wymienia największe banki świat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handel międzynarodowy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zagraniczn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)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eks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import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bilans handlowy państw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przykłady państw o dodatnim </w:t>
              <w:br/>
              <w:t>i ujemnym saldzie 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wymienia najważniejsze produkty wymiany międzynarodowej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największych światowych importerów i eksporte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turystyk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 xml:space="preserve"> atrakcyjność turysty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walory turystycz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infrastruktura turystyczn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aństwa świata najliczniej odwiedzane przez turyst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państwa o największych wpływach z turystyki zagra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orównuje strukturę zatrudnienia </w:t>
              <w:br/>
              <w:t>w usługach w Polsce ze strukturą zatrudnienia w wybranych kraj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czynniki rozwoju transpor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zalety i wady różnych rodzajów transpor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rzedstawia rozwój telefonii i jej zróżnicowanie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echy społeczeństwa informacyjn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1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zróżnicowanie dostępu do usług bankowych 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przedstawia zróżnicowanie salda handlu międzynarodowego w wybranych państwac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daje czynniki wpływające na strukturę towarową handlu zagranicznego państw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20"/>
              </w:rPr>
              <w:t xml:space="preserve">wymienia negatywne skutki rozwoju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handlu międzynarodoweg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walory turystycz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infrastruktura turysty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dostępność turystyczn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arakteryzuje poszczególne rodzaje transportu i ich uwarunko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13" w:leader="none"/>
                <w:tab w:val="left" w:pos="352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sieć transportu na świec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czynniki rozwoju transportu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 xml:space="preserve">omawia spadek znaczenia usług pocztowych i rozwój telekomunikacji komputerowej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aje cechy gospodarki opartej </w:t>
              <w:br/>
              <w:t>na wiedz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mawia rolę władz w gospodarce opartej na wied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równuje dostęp do internetu </w:t>
              <w:br/>
              <w:t xml:space="preserve">w gospodarstwach domowych </w:t>
              <w:br/>
              <w:t xml:space="preserve">w Polsce </w:t>
              <w:br/>
              <w:t>i wybranych krajach Unii Europejs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omawia zróżnicowanie usług edukacyjn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kierunki międzynarodowej wymiany towar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strukturę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handlu zagranicznego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8"/>
              </w:rPr>
              <w:t>charakteryzuje główne regiony turystyczne świa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 znaczenie poszczególnych rodzajów transportu w rozwoju społeczno-gospodarczym pańs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rzedstawia prawidłowości </w:t>
              <w:br/>
              <w:t>w zróżnicowaniu dostępu do internetu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pisuje rolę łączności w światowej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rozwój innowacyjności </w:t>
              <w:br/>
              <w:t xml:space="preserve">i gospodarki opartej na wiedzy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20"/>
              </w:rPr>
              <w:t>omawia znaczenie usług edukacyjnych w rozwoju społeczno-gospodarczym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snącą rolę usług finansowych na świe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lę giełdy w systemach finansowych i gospodarkach państ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pisuje zasady sprawiedliwego handlu </w:t>
              <w:br/>
              <w:t>i wyjaśnia, dlaczego należy ich przestrzega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przyrodnicze </w:t>
              <w:br/>
              <w:t>i pozaprzyrodnicze walory turystyczne wpływające na atrakcyjność turystyczną wybranych regionów św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rzedstawia uwarunkowania rozwoju różnych rodzajów transportu </w:t>
              <w:br/>
              <w:t xml:space="preserve">w wybranych państwach świata </w:t>
              <w:br/>
              <w:t>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znaczenie łączności </w:t>
              <w:br/>
              <w:t>w rozwoju społeczno-gospodarczym świata i w życiu codzienny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przejawy i skutki kształtowania się społeczeństwa informacyjne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167" w:leader="none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znaczenie usług edukacyjnych i finansowych </w:t>
              <w:br/>
              <w:t>w rozwoju społeczno-</w:t>
              <w:br/>
              <w:t>-gospodarczym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167" w:leader="none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znaczenie handlu w rozwoju społeczno-gospodarczym świ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rozwój turystyki i jej wpływ na gospodarkę państw i na jakość życia mieszkańców regionów turystycznych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38" w:hanging="284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pływ człowieka na środowisk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antropopresj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zagrożeń dla środowiska przyrodniczego, wynikających z działalności człowie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filary zrównoważonego rozwoj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źródła zanieczyszczeń atm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typy smog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gazy cieplarniane oraz główne źródła ich emisj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źródła zanieczyszczeń hydrosfery spowodowane działalnością człowie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zagrożenia dla środowiska przyrodniczego jakie niesie działalność rolnic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rodzaje górnictw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rekultywac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kierunki rekultywacji terenów pogórnicz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zanieczyszczenia emitowane przez środki transport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pojemność turystycz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6"/>
              </w:rPr>
              <w:t>krajobraz kulturow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zynniki kształtujące krajobraz kulturow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czym jest degradacja krajobraz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wyjaśnia znaczenie terminu </w:t>
            </w:r>
            <w:r>
              <w:rPr>
                <w:rFonts w:eastAsia="TimesNewRomanPSMT" w:cs="Calibri" w:ascii="Calibri" w:hAnsi="Calibri" w:asciiTheme="minorHAnsi" w:cstheme="minorHAnsi" w:hAnsiTheme="minorHAnsi"/>
                <w:i/>
                <w:sz w:val="18"/>
                <w:szCs w:val="16"/>
              </w:rPr>
              <w:t>rewitalizac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podaje przykłady rewit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asady i filary zrównoważonego rozwoj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inne przykłady wpływu działalności człowieka na atmosferę (globalne ocieplenie, kwaśne opady, dziura ozonow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zasoby wody na Ziemi i ich wykorzystan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przyczyny deficytu wody </w:t>
              <w:br/>
              <w:t>na świe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wpływ nadmiernego wypasu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środowis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mienia zagrożenia związane </w:t>
              <w:br/>
              <w:t>z górnictw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jaśnia, na czym polega rekultywacja terenów pogórnicz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zedstawia wpływ awarii tankowców </w:t>
              <w:br/>
              <w:t>na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wymienia cechy krajobrazu kulturowego terenów wiejskich i mi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 rodzaje rewit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nieracjonalnego gospodarowania zasobami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smog typu londyńskiego i smog typu fotochem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wpływ monokultury rolnej 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wyjaśnia wpływ działalności górniczej </w:t>
              <w:br/>
              <w:t>na litosferę i rzeźbę ter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pływ kopalń na stosunki wod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zmiany krajobrazu wywołane działalnością transportow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ieni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 pozytywne i negatywne skutki dynamicznego rozwoju turysty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degradację krajobrazu rolniczego i miej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>omawia przykłady negatywnych zjawisk na obszarach zdegradowa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uje rodzaje rewitalizacji i podaje przykład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mawia skutki wpływu człowieka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skutki występowania smog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rzyrodnicze i społeczno-</w:t>
              <w:br/>
              <w:t>-gospodarcze skutki globalnego ociepl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ingerencję człowieka </w:t>
              <w:br/>
              <w:t>w hydrosferę na przykładzie Wysokiej Tamy na Nilu i zaniku Jeziora Aralski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ezentuje wpływ melioracji </w:t>
              <w:br/>
              <w:t xml:space="preserve">na środowisko przyrodnicze </w:t>
              <w:br/>
              <w:t>na przykładzie Polski i świ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pisuje powstawanie leja depresyj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wpływ górnictwa na pozostałe elementy krajobraz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wyjaśnia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transportu na warunki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życia ludnośc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wpływ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dynamicznego rozwoju turystyki na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geograficzn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odaje przykłady zagrożeń krajobrazu kulturowego na świecie 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omawia przykłady proekologicznych rozwiązań w działalności rolniczej, przemysłowej oraz usługow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dostrzega konflikt interesów w relacji człowiek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środowisko przyrodnicz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zedstawia przykłady rozwiązań konfliktu interesów w relacji człowiek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środowisk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proponuje przykłady działań, które sprzyjają ochronie atmosfe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cenia wpływ inwestycji hydrotechnicznych na środowisko geograficz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rezentuje na dowolnym przykładzie wpływ działalności rolniczej </w:t>
              <w:br/>
              <w:t>na środowisko przyrodnic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omawia sposoby ograniczenia wpływu górnictwa na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96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przedstawia możliwości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stosowania </w:t>
              <w:br/>
              <w:t xml:space="preserve">w turystyce zasad 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8"/>
                <w:szCs w:val="16"/>
              </w:rPr>
              <w:t xml:space="preserve">zrównoważoneg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>rozwo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6"/>
              </w:rPr>
              <w:t xml:space="preserve">podaje przykłady działań służących ochronie krajobrazów kulturowych </w:t>
              <w:br/>
              <w:t>na świecie, w Polsce i w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dstawia przykłady działań na rzecz środowiska</w:t>
            </w:r>
          </w:p>
          <w:p>
            <w:pPr>
              <w:pStyle w:val="Normal"/>
              <w:widowControl w:val="false"/>
              <w:ind w:left="154" w:hanging="154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32e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52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6152b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6152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32e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615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6152b"/>
    <w:pPr/>
    <w:rPr>
      <w:b/>
      <w:bCs/>
    </w:rPr>
  </w:style>
  <w:style w:type="paragraph" w:styleId="Revision">
    <w:name w:val="Revision"/>
    <w:uiPriority w:val="99"/>
    <w:semiHidden/>
    <w:qFormat/>
    <w:rsid w:val="00f661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6A154B-962C-40A0-A460-A9FC577A2131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2.xml><?xml version="1.0" encoding="utf-8"?>
<ds:datastoreItem xmlns:ds="http://schemas.openxmlformats.org/officeDocument/2006/customXml" ds:itemID="{086BBBBA-30E6-42DA-A031-EF8BA2EA6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3B4DD2-FF16-4CB7-BBE8-5975B261DC4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7ED156-F3AF-4DC9-A722-4DBD0A2BBA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395</Words>
  <Characters>20372</Characters>
  <CharactersWithSpaces>23720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5:00Z</dcterms:created>
  <dc:creator>Uzytkownik</dc:creator>
  <dc:description/>
  <dc:language>en-US</dc:language>
  <cp:lastModifiedBy>Barbara Werner</cp:lastModifiedBy>
  <cp:lastPrinted>2018-11-05T13:02:00Z</cp:lastPrinted>
  <dcterms:modified xsi:type="dcterms:W3CDTF">2025-09-11T09:35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