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 xml:space="preserve">Regulamin  konkursu literackiego SPA   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1. Konkurs przeznaczony jest dla uczniów klas siódmych i ósmych szkół podstawowych oraz wszystkich klas szkół ponadpodstawowych z terenu Powiatu Krakowskiego, a także gmin ościennych. </w:t>
      </w:r>
    </w:p>
    <w:p>
      <w:pPr>
        <w:pStyle w:val="Normal"/>
        <w:jc w:val="both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</w:rPr>
        <w:t>2</w:t>
      </w:r>
      <w:r>
        <w:rPr>
          <w:rFonts w:cs="Times New Roman" w:ascii="Georgia" w:hAnsi="Georgia"/>
          <w:b/>
        </w:rPr>
        <w:t>. Tematyka konkursu jest do wyboru: 1) temat dowolny 2) Maria Skłodowska-Curie inspiracją dla współczesnych młodych ludzi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3. Prace będą oceniane w następujących kategoriach: </w:t>
      </w:r>
      <w:r>
        <w:rPr>
          <w:rFonts w:cs="Times New Roman" w:ascii="Georgia" w:hAnsi="Georgia"/>
          <w:b/>
        </w:rPr>
        <w:t>poezja, opowiadanie, forma publicystyczna;</w:t>
      </w:r>
      <w:r>
        <w:rPr>
          <w:rFonts w:cs="Times New Roman" w:ascii="Georgia" w:hAnsi="Georgia"/>
        </w:rPr>
        <w:t xml:space="preserve"> każdy uczestnik może zgłosić do 3 wierszy i/lub 1 opowiadanie, bądź formę publicystyczną. 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4.  Oczekujemy na prace do 5 stron  wydruku komputerowego. Wszystkie teksty powinny być napisane samodzielnie, przy czym dopuszczona jest wstępna ocena dokonana przez nauczyciela polonistę. 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5. Uczeń może wziąć udział w więcej niż jednej dziedzinie konkursu.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6. </w:t>
      </w:r>
      <w:r>
        <w:rPr>
          <w:rFonts w:cs="Times New Roman" w:ascii="Georgia" w:hAnsi="Georgia"/>
          <w:b/>
          <w:u w:val="single"/>
        </w:rPr>
        <w:t>Trzy kopie</w:t>
      </w:r>
      <w:r>
        <w:rPr>
          <w:rFonts w:cs="Times New Roman" w:ascii="Georgia" w:hAnsi="Georgia"/>
        </w:rPr>
        <w:t xml:space="preserve"> pracy należy oddać w zaklejonej kopercie. Zarówno praca jak i koperta winny być  opatrzone  godłem/symbolem autora. Do koperty należy dołączyć małą kopertę zawierającą: imię i nazwisko autora, nazwę szkoły, do której uczęszcza autor, telefon kontaktowy.   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7. W małej kopercie winno się również znajdować oświadczenie rodziców/prawnych opiekunów bądź pełnoletniego autora dotyczące publikacji jego wizerunku oraz danych osobowych w informacjach dotyczących konkursu. 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8. Koperta zawierająca dane osobowe uczestnika konkursu powinna również być opatrzona tym samym godłem/symbolem co koperta zawierająca pracę konkursową.  </w:t>
      </w:r>
    </w:p>
    <w:p>
      <w:pPr>
        <w:pStyle w:val="Normal"/>
        <w:jc w:val="both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</w:rPr>
        <w:t xml:space="preserve">9. </w:t>
      </w:r>
      <w:r>
        <w:rPr>
          <w:rFonts w:cs="Times New Roman" w:ascii="Georgia" w:hAnsi="Georgia"/>
          <w:b/>
        </w:rPr>
        <w:t xml:space="preserve">Rozstrzygnięcie konkursu połączone z rozdaniem nagród i odczytaniem fragmentów najlepszych prac odbędzie się 22 listopada 2024 roku w auli skawińskiego Liceum. 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10. </w:t>
      </w:r>
      <w:r>
        <w:rPr>
          <w:rFonts w:cs="Times New Roman" w:ascii="Georgia" w:hAnsi="Georgia"/>
          <w:b/>
        </w:rPr>
        <w:t>Prace należy przesyłać do 14 listopada 2024 roku na adres: Liceum Ogólnokształcące im. Marii Skłodowskiej-Curie 32-050 Skawina, ul. Żwirki i Wigury 17 e-mail: rbysina1@loskawina.pl lub osobiście złożyć w sekretariacie szkoły.</w:t>
      </w:r>
      <w:r>
        <w:rPr>
          <w:rFonts w:cs="Times New Roman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10. Organizator nie zwraca prac biorących udział w konkursie, prac zdyskwalifikowanych jak również z niego wyłączonych.  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W razie wątpliwości prosimy o kontakt: 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Renata Bysina 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tel.: 609 201 540 e-mail: rbysina1@loskawina.p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5d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3</Words>
  <Characters>1758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24:00Z</dcterms:created>
  <dc:creator>Renata Bysina</dc:creator>
  <dc:description/>
  <dc:language>en-US</dc:language>
  <cp:lastModifiedBy>Kadry</cp:lastModifiedBy>
  <dcterms:modified xsi:type="dcterms:W3CDTF">2024-10-17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