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Regulamin konkursu piosenki SPA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1. Konkurs przeznaczony jest dla uczniów klas ósmych szkół podstawowych oraz wszystkich klas szkół ponadpodstawowych z terenu Powiatu Krakowskiego, a także gmin ościennych.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2. Zarówno soliści, jak i zespoły występują w jednej kategorii.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3. Każdy z uczestników prezentuje jeden utwór oryginalny bądź własną aranżację piosenki. Przy zgłoszeniu należy wskazać autora tekstu i muzyki/aranżacji.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4. Jury oceniać będzie dobór repertuaru, walory głosowe, muzykalność, interpretację, oryginalność/indywidualność artystyczną.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5. Przewidziany akompaniament: półplayback  (najlepiej przesłany na maila </w:t>
      </w:r>
      <w:r>
        <w:rPr>
          <w:rFonts w:ascii="Georgia" w:hAnsi="Georgia"/>
          <w:lang w:val="en-US"/>
        </w:rPr>
        <w:t>rbysina1@loskawina.pl</w:t>
      </w:r>
      <w:r>
        <w:rPr>
          <w:rFonts w:ascii="Georgia" w:hAnsi="Georgia"/>
        </w:rPr>
        <w:t xml:space="preserve"> lub dostarczony na pendrivie w dniu konkursu), akompaniator z własnym instrumentem, zespoły. Należy ustalić warunki techniczne występu.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6</w:t>
      </w:r>
      <w:r>
        <w:rPr>
          <w:rFonts w:ascii="Georgia" w:hAnsi="Georgia"/>
          <w:b/>
        </w:rPr>
        <w:t xml:space="preserve">. Zgłoszenia przyjmowane są do 14 listopada 2024 </w:t>
      </w:r>
      <w:r>
        <w:rPr>
          <w:rFonts w:ascii="Georgia" w:hAnsi="Georgia"/>
        </w:rPr>
        <w:t xml:space="preserve">w sekretariacie LO w Skawinie lub na adres </w:t>
      </w:r>
      <w:r>
        <w:rPr>
          <w:rFonts w:ascii="Georgia" w:hAnsi="Georgia"/>
          <w:lang w:val="en-US"/>
        </w:rPr>
        <w:t>rbysina1@loskawina.pl</w:t>
      </w:r>
      <w:r>
        <w:rPr>
          <w:rFonts w:ascii="Georgia" w:hAnsi="Georgia"/>
        </w:rPr>
        <w:t xml:space="preserve"> Formularz zgłoszeniowy znajduje się w załącznikach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7. Konkurs zostanie przeprowadzony w czasie finału SPA 22 listopada 2024 r. o godz. 10.00. 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8. Organizator zastrzega sobie prawo ograniczenia ilości przedstawicieli jednej placówki.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W razie wątpliwości, bądź potrzeby uzyskania bardziej szczegółowych informacji, proszę o kontakt:  </w:t>
        <w:br/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Renata Bysina </w:t>
      </w:r>
    </w:p>
    <w:p>
      <w:pPr>
        <w:pStyle w:val="Normal"/>
        <w:rPr>
          <w:rFonts w:ascii="Georgia" w:hAnsi="Georgia"/>
          <w:lang w:val="en-US"/>
        </w:rPr>
      </w:pPr>
      <w:r>
        <w:rPr>
          <w:rFonts w:ascii="Georgia" w:hAnsi="Georgia"/>
          <w:lang w:val="en-US"/>
        </w:rPr>
        <w:t xml:space="preserve">Tel: 609 201 540 </w:t>
      </w:r>
    </w:p>
    <w:p>
      <w:pPr>
        <w:pStyle w:val="Normal"/>
        <w:rPr>
          <w:rFonts w:ascii="Georgia" w:hAnsi="Georgia"/>
          <w:lang w:val="en-US"/>
        </w:rPr>
      </w:pPr>
      <w:r>
        <w:rPr>
          <w:rFonts w:ascii="Georgia" w:hAnsi="Georgia"/>
          <w:lang w:val="en-US"/>
        </w:rPr>
        <w:t>E-mail: rbysina1@loskawina.p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77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477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117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17:00Z</dcterms:created>
  <dc:creator>Renata Bysina</dc:creator>
  <dc:description/>
  <dc:language>en-US</dc:language>
  <cp:lastModifiedBy>Kadry</cp:lastModifiedBy>
  <dcterms:modified xsi:type="dcterms:W3CDTF">2024-10-17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