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4" w:right="-136" w:hanging="0"/>
        <w:rPr>
          <w:rFonts w:ascii="Times New Roman" w:hAnsi="Times New Roman" w:eastAsia="Times New Roman" w:cs="Times New Roman"/>
          <w:b/>
          <w:b/>
          <w:sz w:val="4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48"/>
        </w:rPr>
        <w:t>Regulamin rekrutacji do klas pierwszych Liceum Ogólnokształcącego w Skawinie na rok szkolny 2025/2026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I. Podstawa prawna: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120"/>
        <w:outlineLvl w:val="1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Rozporządzenie Ministra Edukacji z dnia 3 kwietnia 2025 r. w sprawie przeprowadzania postępowania rekrutacyjnego oraz postępowania uzupełniającego do publicznych przedszkoli, szkół, placówek i centrów</w:t>
      </w:r>
    </w:p>
    <w:p>
      <w:pPr>
        <w:pStyle w:val="Normal"/>
        <w:spacing w:lineRule="exact" w:line="12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exact" w:line="200"/>
        <w:ind w:left="724" w:hanging="36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Ustawa z dnia 14 grudnia 2016 r. Prawo oświatowe – Rozdział 6 art. 130 – 164 pn. „Przyjmowanie do publicznych przedszkoli, publicznych innych form wychowania przedszkolnego, publicznych szkół i publicznych placówek” </w:t>
      </w:r>
    </w:p>
    <w:p>
      <w:pPr>
        <w:pStyle w:val="Normal"/>
        <w:spacing w:lineRule="exact" w:line="27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Oferta edukacyjna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4" w:right="980" w:hanging="0"/>
        <w:rPr/>
      </w:pPr>
      <w:r>
        <w:rPr>
          <w:rFonts w:eastAsia="Times New Roman" w:cs="Times New Roman" w:ascii="Times New Roman" w:hAnsi="Times New Roman"/>
          <w:sz w:val="24"/>
        </w:rPr>
        <w:t>Liceum Ogólnokształcące im. Marii Skłodowskiej-Curie w Skawinie na rok szkolny 2025/2026 przeprowadza nabór do 4 oddziałów dla uczniów po VIII klasie szkoły podstawowej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37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64135</wp:posOffset>
            </wp:positionV>
            <wp:extent cx="6014085" cy="368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kl.1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lasa matematyczno-geograficzna  z rozszerzonym językiem angielskim</w:t>
      </w:r>
    </w:p>
    <w:p>
      <w:pPr>
        <w:sectPr>
          <w:type w:val="continuous"/>
          <w:pgSz w:w="11906" w:h="16838"/>
          <w:pgMar w:left="1416" w:right="1406" w:gutter="0" w:header="0" w:top="1437" w:footer="0" w:bottom="1060"/>
          <w:cols w:num="2" w:equalWidth="false" w:sep="false">
            <w:col w:w="1144" w:space="720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18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szerzone przedmioty: matematyka, geografia</w:t>
      </w:r>
    </w:p>
    <w:p>
      <w:pPr>
        <w:sectPr>
          <w:type w:val="continuous"/>
          <w:pgSz w:w="11906" w:h="16838"/>
          <w:pgMar w:left="1416" w:right="1406" w:gutter="0" w:header="0" w:top="1437" w:footer="0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kl.1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a ekonomiczno-społeczna z rozszerzonym językiem angielskim</w:t>
      </w:r>
    </w:p>
    <w:p>
      <w:pPr>
        <w:sectPr>
          <w:type w:val="continuous"/>
          <w:pgSz w:w="11906" w:h="16838"/>
          <w:pgMar w:left="1416" w:right="1406" w:gutter="0" w:header="0" w:top="1437" w:footer="0" w:bottom="1060"/>
          <w:cols w:num="2" w:equalWidth="false" w:sep="false">
            <w:col w:w="1144" w:space="720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ozszerzone przedmioty: geografia, wiedza o społeczeństwie</w:t>
      </w:r>
    </w:p>
    <w:p>
      <w:pPr>
        <w:sectPr>
          <w:type w:val="continuous"/>
          <w:pgSz w:w="11906" w:h="16838"/>
          <w:pgMar w:left="1416" w:right="1406" w:gutter="0" w:header="0" w:top="1437" w:footer="0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kl.1 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klasa biologiczno-chemiczna z rozszerzonym językiem angielskim</w:t>
      </w:r>
    </w:p>
    <w:p>
      <w:pPr>
        <w:sectPr>
          <w:type w:val="continuous"/>
          <w:pgSz w:w="11906" w:h="16838"/>
          <w:pgMar w:left="1416" w:right="1406" w:gutter="0" w:header="0" w:top="1437" w:footer="0" w:bottom="1060"/>
          <w:cols w:num="2" w:equalWidth="false" w:sep="false">
            <w:col w:w="1144" w:space="720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szerzone przedmioty: biologia, chemia, język angielski</w:t>
      </w:r>
    </w:p>
    <w:p>
      <w:pPr>
        <w:sectPr>
          <w:type w:val="continuous"/>
          <w:pgSz w:w="11906" w:h="16838"/>
          <w:pgMar w:left="1416" w:right="1406" w:gutter="0" w:header="0" w:top="1437" w:footer="0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0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582"/>
      </w:tblGrid>
      <w:tr>
        <w:trPr>
          <w:trHeight w:val="35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l.1 D</w:t>
            </w:r>
          </w:p>
        </w:tc>
        <w:tc>
          <w:tcPr>
            <w:tcW w:w="7582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klasa humanistyczno-językowa</w:t>
            </w:r>
          </w:p>
        </w:tc>
      </w:tr>
      <w:tr>
        <w:trPr>
          <w:trHeight w:val="60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2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w w:val="99"/>
                <w:sz w:val="24"/>
              </w:rPr>
              <w:t xml:space="preserve">          </w:t>
            </w:r>
            <w:r>
              <w:rPr>
                <w:rFonts w:eastAsia="Times New Roman" w:cs="Cambria" w:ascii="Cambria" w:hAnsi="Cambria"/>
                <w:w w:val="99"/>
                <w:sz w:val="24"/>
              </w:rPr>
              <w:t>rozszerzone przedmioty: język polski, historia, język angielski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III. Kryteria rekrutacji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</w:tabs>
        <w:spacing w:lineRule="auto" w:line="232"/>
        <w:ind w:left="4" w:right="20" w:hanging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Rekrutacja do Liceum Ogólnokształcącego im. Marii Skłodowskiej-Curie w Skawinie odbywa się drogą elektroniczną</w:t>
      </w:r>
    </w:p>
    <w:p>
      <w:pPr>
        <w:sectPr>
          <w:type w:val="continuous"/>
          <w:pgSz w:w="11906" w:h="16838"/>
          <w:pgMar w:left="1416" w:right="1406" w:gutter="0" w:header="0" w:top="1437" w:footer="0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13" w:leader="none"/>
        </w:tabs>
        <w:spacing w:lineRule="auto" w:line="232"/>
        <w:ind w:left="4" w:right="440" w:hanging="4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Całością prac związanych z przyjmowaniem kandydatów do klas pierwszych kieruje komisja rekrutacyjna powołana przez dyrektora szkoły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4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eastAsia="Times New Roman" w:cs="Times New Roman" w:ascii="Times New Roman" w:hAnsi="Times New Roman"/>
          <w:sz w:val="24"/>
        </w:rPr>
        <w:t>. Kandydat do LO w Skawini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oże wybrać dowolną liczbę oddziałów wypisanych w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olejności zgodnej z swoimi preferencjami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andydat składa dokumenty jedynie w szkole pierwszego wyboru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4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systemie rekrutacji elektronicznej kandydat posługuje się poświadczoną przez dyrektor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zkoły podstawowej kserokopią i oryginałem świadectwa ukończenia szkoły podstawowej oraz poświadczoną kserokopią i oryginałem zaświadczenia o szczegółowych wynikach egzaminu ósmoklasisty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3" w:leader="none"/>
          <w:tab w:val="left" w:pos="843" w:leader="none"/>
          <w:tab w:val="left" w:pos="2403" w:leader="none"/>
          <w:tab w:val="left" w:pos="4023" w:leader="none"/>
          <w:tab w:val="left" w:pos="5123" w:leader="none"/>
          <w:tab w:val="left" w:pos="5863" w:leader="none"/>
          <w:tab w:val="left" w:pos="6863" w:leader="none"/>
          <w:tab w:val="left" w:pos="838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</w:t>
        <w:tab/>
        <w:t>postępowaniu</w:t>
        <w:tab/>
        <w:t>rekrutacyjnym</w:t>
        <w:tab/>
        <w:t>kandydat</w:t>
        <w:tab/>
        <w:t>może</w:t>
        <w:tab/>
        <w:t>uzyskać</w:t>
        <w:tab/>
        <w:t>maksymal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200pkt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czas rekrutacji do obliczenia punktów brane są pod uwagę: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32"/>
        <w:ind w:left="724" w:right="4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iki egzaminu ósmoklasisty – są one przeliczane na punkty według podanych poniżej zasad, ze wszystkich egzaminów łącznie można uzyskać maksymalnie 100 pkt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00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3280"/>
        <w:gridCol w:w="2680"/>
      </w:tblGrid>
      <w:tr>
        <w:trPr>
          <w:trHeight w:val="288" w:hRule="atLeast"/>
        </w:trPr>
        <w:tc>
          <w:tcPr>
            <w:tcW w:w="294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gzamin ósmoklasisty</w:t>
            </w:r>
          </w:p>
        </w:tc>
        <w:tc>
          <w:tcPr>
            <w:tcW w:w="328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ba punktów za każdy</w:t>
            </w:r>
          </w:p>
        </w:tc>
        <w:tc>
          <w:tcPr>
            <w:tcW w:w="268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ksymalna liczba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zyskany procent na egzaminie</w:t>
            </w:r>
          </w:p>
        </w:tc>
        <w:tc>
          <w:tcPr>
            <w:tcW w:w="2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nktów do uzyskania</w:t>
            </w:r>
          </w:p>
        </w:tc>
      </w:tr>
      <w:tr>
        <w:trPr>
          <w:trHeight w:val="147" w:hRule="atLeast"/>
        </w:trPr>
        <w:tc>
          <w:tcPr>
            <w:tcW w:w="29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ęzyk polski</w:t>
            </w:r>
          </w:p>
        </w:tc>
        <w:tc>
          <w:tcPr>
            <w:tcW w:w="3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5pkt</w:t>
            </w:r>
          </w:p>
        </w:tc>
        <w:tc>
          <w:tcPr>
            <w:tcW w:w="2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pkt</w:t>
            </w:r>
          </w:p>
        </w:tc>
      </w:tr>
      <w:tr>
        <w:trPr>
          <w:trHeight w:val="144" w:hRule="atLeast"/>
        </w:trPr>
        <w:tc>
          <w:tcPr>
            <w:tcW w:w="29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matyka</w:t>
            </w:r>
          </w:p>
        </w:tc>
        <w:tc>
          <w:tcPr>
            <w:tcW w:w="3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35pkt</w:t>
            </w:r>
          </w:p>
        </w:tc>
        <w:tc>
          <w:tcPr>
            <w:tcW w:w="2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pkt</w:t>
            </w:r>
          </w:p>
        </w:tc>
      </w:tr>
      <w:tr>
        <w:trPr>
          <w:trHeight w:val="144" w:hRule="atLeast"/>
        </w:trPr>
        <w:tc>
          <w:tcPr>
            <w:tcW w:w="29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ęzyk obcy nowożytny</w:t>
            </w:r>
          </w:p>
        </w:tc>
        <w:tc>
          <w:tcPr>
            <w:tcW w:w="32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30pkt</w:t>
            </w:r>
          </w:p>
        </w:tc>
        <w:tc>
          <w:tcPr>
            <w:tcW w:w="26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 pkt</w:t>
            </w:r>
          </w:p>
        </w:tc>
      </w:tr>
      <w:tr>
        <w:trPr>
          <w:trHeight w:val="144" w:hRule="atLeast"/>
        </w:trPr>
        <w:tc>
          <w:tcPr>
            <w:tcW w:w="29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35"/>
        <w:ind w:left="724" w:righ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b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ymienione na świadectwie ukończenia szkoły podstawowej oceny z języka polskiego, matematyki i dwóch obowiązkowych zajęć edukacyjnych podlegających punktowaniu w postępowaniu rekrutacyjnym do danego oddziału LO w Skawinie – maksymalnie można uzyskać 72pkt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Zajęcia edukacyjne (obowiązkowe) podlegające punktowaniu są uzależnione od wyboru przez kandydata klasy, do której chciałby uczęszczać (według poniższej tabeli):</w:t>
      </w:r>
    </w:p>
    <w:p>
      <w:pPr>
        <w:sectPr>
          <w:type w:val="nextPage"/>
          <w:pgSz w:w="11906" w:h="16838"/>
          <w:pgMar w:left="1416" w:right="986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ragraph">
                  <wp:posOffset>19685</wp:posOffset>
                </wp:positionV>
                <wp:extent cx="5854065" cy="1953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4"/>
                              <w:gridCol w:w="7575"/>
                            </w:tblGrid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Wybór Klasy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Zajęcia edukacyjne podlegające  punktowa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język polski, matematyka, geografia, ję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ind w:right="8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język polski, matematyka, język angielski, geografia lub wo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  <w:t>język polski, matematyka, język angielski, biologia lub chemi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język polski, matematyka, historia, 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53.8pt;mso-wrap-distance-left:7.05pt;mso-wrap-distance-right:7.05pt;mso-wrap-distance-top:0pt;mso-wrap-distance-bottom:0pt;margin-top:1.55pt;mso-position-vertical-relative:text;margin-left:93.55pt;mso-position-horizontal-relative:page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4"/>
                        <w:gridCol w:w="7575"/>
                      </w:tblGrid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Wybór Klasy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Zajęcia edukacyjne podlegające  punktowaniu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język polski, matematyka, geografia, język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angielsk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ind w:right="8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język polski, matematyka, język angielski, geografia lub wos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język polski, matematyka, język angielski, biologia lub chemia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język polski, matematyka, historia, język angielsk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6" w:right="986" w:gutter="0" w:header="0" w:top="1425" w:footer="0" w:bottom="1440"/>
          <w:cols w:num="2" w:equalWidth="false" w:sep="false">
            <w:col w:w="3864" w:space="72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Sposób przeliczania na punkty ocen z czterech obowiązkowych zajęć edukacyjnych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pień celujący – 18 pkt</w:t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pień bardzo dobry – 17 pkt</w:t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pień dobry – 14 pkt</w:t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pień dostateczny – 8 pkt</w:t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pień dopuszczający – 2 pkt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ectwo ukończenia szkoły podstawowej z wyróżnieniem – 7pkt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35"/>
        <w:ind w:left="70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iągnięcia w zakresie aktywności społecznej, w tym na rzecz środowiska szkolnego, w szczególności w formie wolontariatu (wymienione na świadectwie ukończenia szkoły podstawowej) – 3pkt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czególne osiągnięcia wymienione na świadectwie ukończenia szkoły podstawowej-</w:t>
      </w:r>
    </w:p>
    <w:p>
      <w:pPr>
        <w:pStyle w:val="Normal"/>
        <w:tabs>
          <w:tab w:val="clear" w:pos="720"/>
          <w:tab w:val="left" w:pos="2460" w:leader="none"/>
          <w:tab w:val="left" w:pos="3220" w:leader="none"/>
          <w:tab w:val="left" w:pos="4700" w:leader="none"/>
          <w:tab w:val="left" w:pos="5420" w:leader="none"/>
          <w:tab w:val="left" w:pos="6880" w:leader="none"/>
          <w:tab w:val="left" w:pos="848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maksymal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zysk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szystk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siągnięc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18pkt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nkty przyznawane są za:</w:t>
      </w:r>
    </w:p>
    <w:p>
      <w:pPr>
        <w:sectPr>
          <w:type w:val="nextPage"/>
          <w:pgSz w:w="11906" w:h="16838"/>
          <w:pgMar w:left="1440" w:right="1426" w:gutter="0" w:header="0" w:top="1415" w:footer="0" w:bottom="10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  <w:tab w:val="left" w:pos="2640" w:leader="none"/>
          <w:tab w:val="left" w:pos="3100" w:leader="none"/>
          <w:tab w:val="left" w:pos="4360" w:leader="none"/>
          <w:tab w:val="left" w:pos="5320" w:leader="none"/>
          <w:tab w:val="left" w:pos="6540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uzyska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zawod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wiedz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będąc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konkursem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zasięgu</w:t>
      </w:r>
    </w:p>
    <w:p>
      <w:pPr>
        <w:sectPr>
          <w:type w:val="continuous"/>
          <w:pgSz w:w="11906" w:h="16838"/>
          <w:pgMar w:left="1440" w:right="1426" w:gutter="0" w:header="0" w:top="1415" w:footer="0" w:bottom="1028"/>
          <w:cols w:num="3" w:equalWidth="false" w:sep="false">
            <w:col w:w="7600" w:space="300"/>
            <w:col w:w="120" w:space="3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ponad wojewódzkim organizowanym przez kuratora oświaty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sectPr>
          <w:type w:val="continuous"/>
          <w:pgSz w:w="11906" w:h="16838"/>
          <w:pgMar w:left="1440" w:right="1426" w:gutter="0" w:header="0" w:top="1415" w:footer="0" w:bottom="10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2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tułu finalisty konkursu przedmiotowego – przyznaje się 10 punktów, tytułu laureata konkursu tematycznego lub interdyscyplinarnego – przyznaje się 7 punktów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2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tułu finalisty konkursu tematycznego lub interdyscyplinarnego – przyznaje się 5 punkt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0" w:leader="none"/>
        </w:tabs>
        <w:spacing w:lineRule="auto" w:line="232"/>
        <w:ind w:left="1420" w:hanging="55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yskanie w zawodach wiedzy będących konkursem o zasięgu międzynarodowym albo ogólnopolskim, przeprowadzanym zgodnie z przepisami wydanymi na podstawie art. 22 ust. 6 ustawy z dnia 7 września 1991 r. o systemie oświaty (Dz. U. z 2024 r. poz. 750, 854, 1473 i 1933), zwanej dalej „ustawą o systemie oświaty”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35"/>
        <w:ind w:left="14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tytułu finalisty konkursu przedmiotowego – przyznaje się 10 punktów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tytułu laureata konkursu interdyscyplinarnego – przyznaje się 7 punktów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7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tułu finalisty konkursu interdyscyplinarnego – przyznaje się 5 punktów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0" w:leader="none"/>
        </w:tabs>
        <w:spacing w:lineRule="auto" w:line="232"/>
        <w:ind w:left="1420" w:hanging="6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uzyskanie w zawodach wiedzy będących konkursem o zasięgu wojewódzkim organizowanym przez kuratora oświaty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wóch lub więcej tytułów finalisty konkursu przedmiotowego – przyznaje się</w:t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punktów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20" w:right="1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wóch lub więcej tytułów laureata konkursu tematycznego lub interdyscyplinarnego – przyznaje się 7 punktów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wóch lub więcej tytułów finalisty konkursu tematycznego lub</w:t>
      </w:r>
    </w:p>
    <w:p>
      <w:pPr>
        <w:sectPr>
          <w:type w:val="continuous"/>
          <w:pgSz w:w="11906" w:h="16838"/>
          <w:pgMar w:left="1440" w:right="1426" w:gutter="0" w:header="0" w:top="1415" w:footer="0" w:bottom="10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44" w:hanging="0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interdyscyplinarnego – przyznaje się 5 punktów,</w:t>
      </w:r>
    </w:p>
    <w:p>
      <w:pPr>
        <w:pStyle w:val="Normal"/>
        <w:spacing w:lineRule="atLeast" w:line="0"/>
        <w:ind w:left="14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tułu finalisty konkursu przedmiotowego – przyznaje się 7 punktów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44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tułu laureata konkursu tematycznego lub interdyscyplinarnego – przyznaje się 5 punktów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44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tułu finalisty konkursu tematycznego lub interdyscyplinarnego – przyznaje się 3 punk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4" w:leader="none"/>
        </w:tabs>
        <w:spacing w:lineRule="auto" w:line="235"/>
        <w:ind w:left="1444" w:hanging="6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uzyskanie w zawodach wiedzy będących konkursem o zasięgu ponadwojewódzkim lub wojewódzkim, przeprowadzanym zgodnie z przepisami wydanymi na podstawie art. 22 ust. 6 ustawy o systemie oświaty</w:t>
      </w:r>
    </w:p>
    <w:p>
      <w:pPr>
        <w:pStyle w:val="Normal"/>
        <w:tabs>
          <w:tab w:val="clear" w:pos="720"/>
          <w:tab w:val="left" w:pos="1444" w:leader="none"/>
        </w:tabs>
        <w:spacing w:lineRule="auto" w:line="235"/>
        <w:ind w:left="144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4" w:leader="none"/>
        </w:tabs>
        <w:spacing w:lineRule="auto" w:line="235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dwóch lub więcej tytułów finalisty konkursu przedmiotowego – przyznaje się 10 punktów,</w:t>
      </w:r>
    </w:p>
    <w:p>
      <w:pPr>
        <w:pStyle w:val="Normal"/>
        <w:tabs>
          <w:tab w:val="clear" w:pos="720"/>
          <w:tab w:val="left" w:pos="1444" w:leader="none"/>
        </w:tabs>
        <w:spacing w:lineRule="auto" w:line="23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wóch lub więcej tytułów laureata konkursu interdyscyplinarnego – przyznaje się 7 punktów, </w:t>
      </w:r>
    </w:p>
    <w:p>
      <w:pPr>
        <w:pStyle w:val="Normal"/>
        <w:tabs>
          <w:tab w:val="clear" w:pos="720"/>
          <w:tab w:val="left" w:pos="1444" w:leader="none"/>
        </w:tabs>
        <w:spacing w:lineRule="auto" w:line="23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u finalisty konkursu przedmiotowego – przyznaje się 7 punktów, </w:t>
      </w:r>
    </w:p>
    <w:p>
      <w:pPr>
        <w:pStyle w:val="Normal"/>
        <w:tabs>
          <w:tab w:val="clear" w:pos="720"/>
          <w:tab w:val="left" w:pos="1444" w:leader="none"/>
        </w:tabs>
        <w:spacing w:lineRule="auto" w:line="23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u laureata konkursu interdyscyplinarnego – przyznaje się 5 punktów;</w:t>
      </w:r>
    </w:p>
    <w:p>
      <w:pPr>
        <w:pStyle w:val="Normal"/>
        <w:tabs>
          <w:tab w:val="clear" w:pos="720"/>
          <w:tab w:val="left" w:pos="144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4" w:leader="none"/>
        </w:tabs>
        <w:spacing w:lineRule="auto" w:line="235"/>
        <w:ind w:left="1444" w:hanging="611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uzyskanie wysokiego miejsca nagrodzonego lub uhonorowanego zwycięskim tytułem w  zawodach wiedzy innych niż wymienione w pkt I–IV, artystycznych i sportowych, organizowanych przez kuratora oświaty lub inne podmioty działające na terenie szkoły, na szczeblu</w:t>
      </w:r>
    </w:p>
    <w:p>
      <w:pPr>
        <w:pStyle w:val="Normal"/>
        <w:tabs>
          <w:tab w:val="clear" w:pos="720"/>
          <w:tab w:val="left" w:pos="1444" w:leader="none"/>
        </w:tabs>
        <w:spacing w:lineRule="auto" w:line="235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416" w:right="142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ind w:left="144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iędzynarodowym krajowym wojewódzkim powiatowym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– </w:t>
      </w:r>
      <w:r>
        <w:rPr>
          <w:rFonts w:eastAsia="Times New Roman" w:cs="Times New Roman" w:ascii="Times New Roman" w:hAnsi="Times New Roman"/>
          <w:sz w:val="23"/>
        </w:rPr>
        <w:t>przyznaje się 4 punkty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– </w:t>
      </w:r>
      <w:r>
        <w:rPr>
          <w:rFonts w:eastAsia="Times New Roman" w:cs="Times New Roman" w:ascii="Times New Roman" w:hAnsi="Times New Roman"/>
          <w:sz w:val="23"/>
        </w:rPr>
        <w:t>przyznaje się 3 punkty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– </w:t>
      </w:r>
      <w:r>
        <w:rPr>
          <w:rFonts w:eastAsia="Times New Roman" w:cs="Times New Roman" w:ascii="Times New Roman" w:hAnsi="Times New Roman"/>
          <w:sz w:val="23"/>
        </w:rPr>
        <w:t>przyznaje się 2 punkty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przyznaje się 1 punkt</w:t>
      </w:r>
    </w:p>
    <w:p>
      <w:pPr>
        <w:sectPr>
          <w:type w:val="continuous"/>
          <w:pgSz w:w="11906" w:h="16838"/>
          <w:pgMar w:left="1416" w:right="1426" w:gutter="0" w:header="0" w:top="1413" w:footer="0" w:bottom="1440"/>
          <w:cols w:num="2" w:equalWidth="false" w:sep="false">
            <w:col w:w="3284" w:space="26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4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a uznane za wysokie w zawodach wiedzy artystycznych i sportowych organizowanych przez kuratora oświaty lub inne podmioty działające na terenie szkoły określa Małopolski Kurator Oświaty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4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nkty są przyznawane za osiągnięcia za zawody wiedzy, artystycznych i sportowych organizowanych przez kuratora oświaty lub inne podmioty działające na terenie szkoły zgodnie z wykazem przedstawionym w decyzji Małopolskiego Kuratora Oświaty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4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gdy kandydat ma więcej niż jedno szczególne osiągnięcie z takich samych zawodów wiedzy, artystycznych i sportowych na tym samym szczeblu oraz z tego samego zakresu, wymienione na świadectwie ukończenia szkoły, przyznaje się jednorazowo punkty za najwyższe osiągnięcie tego ucznia w tych zawodach, z tym, że maksymalna liczba punktów możliwych do uzyskania za wszystkie osiągnięcia wynosi 18 punktów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4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ureaci konkursu przedmiotowego o zasięgu wojewódzkim organizowanego przez kuratora oświaty oraz laureaci lub finaliści ogólnopolskiej olimpiady przedmiotowej organizowanej przez podmioty wskazane w wykazie Ministerstwa Edukacji Narodowej są przyjmowani do szkoły w pierwszej kolejności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8</w:t>
      </w:r>
      <w:r>
        <w:rPr>
          <w:rFonts w:eastAsia="Times New Roman" w:cs="Times New Roman" w:ascii="Times New Roman" w:hAnsi="Times New Roman"/>
          <w:sz w:val="24"/>
        </w:rPr>
        <w:t>. Uczniowie są przyjmowani do wybranego oddziału L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Skawini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kolejności zgodnej z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umą uzyskanych punktów, aż do wyczerpania planowanego limitu miejsc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równorzędnych wyników uzyskanych na pierwszym etapie postępowania rekrutacyjnego na drugim etapie przyjmuje się kandydatów z problemami zdrowotnymi ograniczającymi możliwości wyboru kierunku kształcenia ze względu na stan zdrowia, potwierdzonymi opinią publicznej poradni psychologiczno-pedagogicznej, w tym publicznej poradni specjalistycznej W przypadku równorzędnych wyników uzyskanych na drugim etapie postępowania rekrutacyjnego na trzecim etapie postępowania rekrutacyjnego uwzględnia się łącznie następujące kryteria o jednakowej wartości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wielodzietność rodziny kandydata;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</w:tabs>
        <w:spacing w:lineRule="atLeast" w:line="0"/>
        <w:ind w:left="784" w:hanging="42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niepełnosprawność kandydata;</w:t>
      </w:r>
    </w:p>
    <w:p>
      <w:pPr>
        <w:pStyle w:val="Normal"/>
        <w:spacing w:lineRule="exact" w:line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</w:tabs>
        <w:spacing w:lineRule="atLeast" w:line="0"/>
        <w:ind w:left="784" w:hanging="42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niepełnosprawność jednego z rodziców kandydata;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</w:tabs>
        <w:spacing w:lineRule="atLeast" w:line="0"/>
        <w:ind w:left="784" w:hanging="42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niepełnosprawność obojga rodziców kandydata;</w:t>
      </w:r>
    </w:p>
    <w:p>
      <w:pPr>
        <w:pStyle w:val="Normal"/>
        <w:spacing w:lineRule="exact" w:line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</w:tabs>
        <w:spacing w:lineRule="atLeast" w:line="0"/>
        <w:ind w:left="784" w:hanging="42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niepełnosprawność rodzeństwa kandydata;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</w:tabs>
        <w:spacing w:lineRule="atLeast" w:line="0"/>
        <w:ind w:left="784" w:hanging="42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samotne wychowywanie kandydata w rodzinie;</w:t>
      </w:r>
    </w:p>
    <w:p>
      <w:pPr>
        <w:pStyle w:val="Normal"/>
        <w:spacing w:lineRule="exact" w:line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</w:tabs>
        <w:spacing w:lineRule="atLeast" w:line="0"/>
        <w:ind w:left="784" w:hanging="42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objęcie kandydata pieczą zastępczą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10</w:t>
      </w:r>
      <w:r>
        <w:rPr>
          <w:rFonts w:eastAsia="Times New Roman" w:cs="Times New Roman" w:ascii="Times New Roman" w:hAnsi="Times New Roman"/>
          <w:sz w:val="24"/>
        </w:rPr>
        <w:t>. Wyniki kwalifikacji ogłasza się przez wywieszenie na tablicy ogłoszeń list kandydatów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kwalifikowanych i niezakwalifikowanych do liceum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11</w:t>
      </w:r>
      <w:r>
        <w:rPr>
          <w:rFonts w:eastAsia="Times New Roman" w:cs="Times New Roman" w:ascii="Times New Roman" w:hAnsi="Times New Roman"/>
          <w:sz w:val="24"/>
        </w:rPr>
        <w:t>. Złożenie przez osobę zakwalifikowaną, oryginału świadectwa ukończenia szkoł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dstawowej, oryginału zaświadczenia o wynikach egzaminu ósmoklasisty i innych wymaganych przez szkołę dokumentów w terminie określonym w harmonogramie rekrutacji jest potwierdzeniem wyboru i podstawą do umieszczenia ucznia na liście przyjętych do liceum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ieprzekazanie w określonym terminie wyżej wymienionych dokumentów jest jednoznaczne z rezygnacją z miejsca w liceum i skreśleniem go z listy uczniów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2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iki rekrutacji ogłasza się przez wywieszenie na tablicy ogłoszeń list kandydatów przyjętych i nieprzyjętych do liceum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13</w:t>
      </w:r>
      <w:r>
        <w:rPr>
          <w:rFonts w:eastAsia="Times New Roman" w:cs="Times New Roman" w:ascii="Times New Roman" w:hAnsi="Times New Roman"/>
          <w:sz w:val="24"/>
        </w:rPr>
        <w:t>. Kandydac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ieprzyjęci do szkoły odbierają za potwierdzeniem złożoną dokumentację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oprócz wniosku).W przypadku nieodebrania złożonych dokumentów są one przechowywane w szkole przez rok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IV. Procedura odwoławcza: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3" w:leader="none"/>
        </w:tabs>
        <w:spacing w:lineRule="auto" w:line="232"/>
        <w:ind w:left="4" w:hanging="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W terminie 3 dni od dnia podania do publicznej wiadomości listy kandydatów przyjętych i kandydatów nieprzyjętych, rodzice/prawni opiekunowie mogą wystąpić do komisj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1723" w:leader="none"/>
          <w:tab w:val="left" w:pos="2983" w:leader="none"/>
          <w:tab w:val="left" w:pos="3283" w:leader="none"/>
          <w:tab w:val="left" w:pos="4723" w:leader="none"/>
          <w:tab w:val="left" w:pos="6163" w:leader="none"/>
          <w:tab w:val="left" w:pos="7183" w:leader="none"/>
          <w:tab w:val="left" w:pos="826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rekrutacyjnej</w:t>
        <w:tab/>
        <w:t>z</w:t>
        <w:tab/>
        <w:t>wnioskiem</w:t>
        <w:tab/>
        <w:t>o</w:t>
        <w:tab/>
        <w:t>sporządzanie</w:t>
        <w:tab/>
        <w:t>uzasadnienia</w:t>
        <w:tab/>
        <w:t>odmowy</w:t>
        <w:tab/>
        <w:t>przyjęc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zieck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isja rekrutacyjna sporządza uzasadnienie w terminie 3 dni od dnia wystąpienia przez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92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>rodziców/prawnych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3"/>
        </w:rPr>
        <w:t>opiekunów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W terminie 3 dni od dnia otrzymania uzasadnienia rodzice/prawni opiekunowie mogą</w:t>
      </w:r>
    </w:p>
    <w:p>
      <w:pPr>
        <w:pStyle w:val="Normal"/>
        <w:tabs>
          <w:tab w:val="clear" w:pos="720"/>
          <w:tab w:val="left" w:pos="883" w:leader="none"/>
          <w:tab w:val="left" w:pos="1343" w:leader="none"/>
          <w:tab w:val="left" w:pos="2503" w:leader="none"/>
          <w:tab w:val="left" w:pos="3363" w:leader="none"/>
          <w:tab w:val="left" w:pos="4603" w:leader="none"/>
          <w:tab w:val="left" w:pos="5063" w:leader="none"/>
          <w:tab w:val="left" w:pos="6763" w:leader="none"/>
          <w:tab w:val="left" w:pos="772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wnieść</w:t>
        <w:tab/>
        <w:t>do</w:t>
        <w:tab/>
        <w:t>dyrektora</w:t>
        <w:tab/>
        <w:t>szkoły</w:t>
        <w:tab/>
        <w:t>odwołanie</w:t>
        <w:tab/>
        <w:t>od</w:t>
        <w:tab/>
        <w:t>rozstrzygnięcia</w:t>
        <w:tab/>
        <w:t>komis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rekrutacyjn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443" w:leader="none"/>
          <w:tab w:val="left" w:pos="1603" w:leader="none"/>
          <w:tab w:val="left" w:pos="2863" w:leader="none"/>
          <w:tab w:val="left" w:pos="4143" w:leader="none"/>
          <w:tab w:val="left" w:pos="4603" w:leader="none"/>
          <w:tab w:val="left" w:pos="5683" w:leader="none"/>
          <w:tab w:val="left" w:pos="6083" w:leader="none"/>
          <w:tab w:val="left" w:pos="6683" w:leader="none"/>
          <w:tab w:val="left" w:pos="7203" w:leader="none"/>
          <w:tab w:val="left" w:pos="79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yrekt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ozpatru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dwołanie</w:t>
        <w:tab/>
        <w:t>w</w:t>
        <w:tab/>
        <w:t>terminie</w:t>
        <w:tab/>
        <w:t>3</w:t>
        <w:tab/>
        <w:t>dni</w:t>
        <w:tab/>
        <w:t>od</w:t>
        <w:tab/>
        <w:t>jego</w:t>
        <w:tab/>
        <w:t>otrzymania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eastAsia="Times New Roman" w:cs="Times New Roman" w:ascii="Times New Roman" w:hAnsi="Times New Roman"/>
          <w:sz w:val="24"/>
        </w:rPr>
        <w:t>. Na rozstrzygnięcie dyrektora szkoły służy skarga do sądu administracyjnego.</w:t>
      </w:r>
    </w:p>
    <w:p>
      <w:pPr>
        <w:pStyle w:val="Normal"/>
        <w:spacing w:lineRule="auto" w:line="235"/>
        <w:ind w:left="20" w:right="12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iezłożenie w odpowiednim terminie któregokolwiek z wymaganych dokumentów spowoduje niedopuszczenie kandydata do postępowania kwalifikacyjnego lub nieuwzględnienie jego osiągnięć i uprawnień w procesie rekrutacyjnym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V. Wymagane dokumenty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czas postępowania rekrutacyjnego kandydat posługuje się następującymi dokumentami: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32"/>
        <w:ind w:left="740" w:right="128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Oryginał oraz poświadczona przez dyrektora szkoły podstawowej kserokopia świadectwa ukończenia szkoły podstawowej</w:t>
      </w:r>
    </w:p>
    <w:p>
      <w:pPr>
        <w:pStyle w:val="Normal"/>
        <w:spacing w:lineRule="exact" w:line="29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32"/>
        <w:ind w:left="740" w:right="128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Oryginał oraz poświadczona przez dyrektora szkoły podstawowej kserokopia zaświadczenia o wynikach egzaminu ósmoklasisty</w:t>
      </w:r>
    </w:p>
    <w:p>
      <w:pPr>
        <w:pStyle w:val="Normal"/>
        <w:spacing w:lineRule="exact" w:line="29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35"/>
        <w:ind w:left="740" w:right="1280" w:hanging="364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Kserokopia (oryginał do wglądu) zaświadczenia o uzyskaniu tytułu laureata lub finalisty konkursów przedmiotowych organizowanych przez kuratora oświaty lub olimpiad przedmiotowych z wykazu Ministerstwa Edukacji Narodowej</w:t>
      </w:r>
    </w:p>
    <w:p>
      <w:pPr>
        <w:pStyle w:val="Normal"/>
        <w:tabs>
          <w:tab w:val="clear" w:pos="720"/>
          <w:tab w:val="left" w:pos="740" w:leader="none"/>
        </w:tabs>
        <w:spacing w:lineRule="auto" w:line="235"/>
        <w:ind w:left="740" w:right="128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Kwestionariusz kandydata (wniosek z systemu OMIKRON)</w:t>
      </w:r>
    </w:p>
    <w:p>
      <w:pPr>
        <w:pStyle w:val="Normal"/>
        <w:spacing w:lineRule="exact" w:line="2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1 zdjęcie legitymacyjne (opisane na odwrocie - imię i nazwisko, data urodzenia)</w:t>
      </w:r>
    </w:p>
    <w:p>
      <w:pPr>
        <w:pStyle w:val="Normal"/>
        <w:spacing w:lineRule="exact" w:line="2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Karta zdrowia (ze szkoły podstawowej)</w:t>
      </w:r>
    </w:p>
    <w:p>
      <w:pPr>
        <w:pStyle w:val="Akapitzlis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 rodziców dot. religii/etyki  (w przypadku chęci zapisania się na zajęcia religii)</w:t>
      </w:r>
    </w:p>
    <w:p>
      <w:pPr>
        <w:pStyle w:val="Akapitzlis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zygnacja z edukacji zdrowotnej( w przypadku chęci wypisania się z zajęć wychowania do życia w rodzinie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Kontakt w sprawie rekrutacji: </w:t>
      </w:r>
      <w:r>
        <w:rPr>
          <w:rFonts w:eastAsia="Times New Roman" w:cs="Times New Roman" w:ascii="Times New Roman" w:hAnsi="Times New Roman"/>
          <w:sz w:val="24"/>
        </w:rPr>
        <w:t>e-mail: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sekretariat@loskawina.pl;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A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elefon: 122763577</w:t>
      </w:r>
    </w:p>
    <w:p>
      <w:pPr>
        <w:sectPr>
          <w:type w:val="continuous"/>
          <w:pgSz w:w="11906" w:h="16838"/>
          <w:pgMar w:left="1416" w:right="1426" w:gutter="0" w:header="0" w:top="141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20" w:right="1440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loskawina.pl;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13:00Z</dcterms:created>
  <dc:creator>Kadry</dc:creator>
  <dc:description/>
  <cp:keywords/>
  <dc:language>en-US</dc:language>
  <cp:lastModifiedBy>Dominika Możdżeń</cp:lastModifiedBy>
  <cp:lastPrinted>2025-05-20T08:23:00Z</cp:lastPrinted>
  <dcterms:modified xsi:type="dcterms:W3CDTF">2025-05-20T06:50:00Z</dcterms:modified>
  <cp:revision>5</cp:revision>
  <dc:subject/>
  <dc:title/>
</cp:coreProperties>
</file>